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НЧУР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емьдесят третьей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6.2015г                                                                                                  с. Кунчу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Кунчуру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10 Федерального закона от 12.06.2002 № 67-ФЗ «Об основных гарантиях избирательных прав и права на участие в референдуме граждан Российской Федерации», ст. 11 Закона Новосибирской области от 07.12.2006 № 58-ОЗ «О выборах депутатов представительных органов муниципальных образований в Новосибирской области», ст. 8 Устава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Кунчурукского сельсовета Болотнинского района Новосибирской области пятого созыва на 13 сентя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«Официальном вестнике Кунчурукского сельсовета» и разместить на официальном сайте администрации Кунчурукского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69"/>
      </w:tblGrid>
      <w:tr>
        <w:trPr>
          <w:trHeight w:val="975" w:hRule="atLeast"/>
        </w:trPr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нчурук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И.Н.Кривых.                                  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7:00Z</dcterms:created>
  <dc:creator>cubatova</dc:creator>
  <dc:description/>
  <dc:language>en-US</dc:language>
  <cp:lastModifiedBy>User</cp:lastModifiedBy>
  <dcterms:modified xsi:type="dcterms:W3CDTF">2015-06-22T07:58:00Z</dcterms:modified>
  <cp:revision>10</cp:revision>
  <dc:subject/>
  <dc:title> </dc:title>
</cp:coreProperties>
</file>