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4.                                                                                       с. Кунчурук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Совета депутатов Кунчурукского сельсовета Болотнинского района Новосибирской области от 13.10.2010 № 3 «Об утверждении Положения «О порядке расходования средств резервного фонда администрации Кунчурукского сельсовета Болотн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. 6 ст. 81 Бюджетного Кодекса Российской Федерации, Сове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 седьмой сессии четвертого созыва от 13.10.2010 № 3 «Об утверждении Положения «О порядке расходования средств резервного фонда администрации Кунчурукского сельсовета Болотнинского района Новосибир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И.Н.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8:00Z</dcterms:created>
  <dc:creator>User</dc:creator>
  <dc:description/>
  <dc:language>en-US</dc:language>
  <cp:lastModifiedBy>User</cp:lastModifiedBy>
  <dcterms:modified xsi:type="dcterms:W3CDTF">2014-12-08T08:28:00Z</dcterms:modified>
  <cp:revision>6</cp:revision>
  <dc:subject/>
  <dc:title/>
</cp:coreProperties>
</file>