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ОТНИ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 № 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ьдесят третьей сесс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4.11.2014                                                                                   с. Кунчур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Кунчурукского сельсовета Болотнинского района Новосибирской области, р е ш и 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кроме случаев, установленных пунктами  1, 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наследования имущества по истечении шести месяцев, на основании следующих документ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едения органов записи актов гражданского состояния  о гражданской регистрации смерти физического лица или коми судебного решения об объявлении физического лица умершим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правки налогового органа о суммах задолженности по налогам с физических лиц по форме согласно приложения № 1 к настоящему Закон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правки налогового органа об отсутствии информации о наследнике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01.2007 № 229-ФЗ «Об исполнительном производстве» (в редакции Федерального закона от 03.12.2011 № 389-ФЗ) в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пии постановления о возвращении исполнительного документа, по которому взыскание не производилось или произведено частично,  об окончании исполнительного производства, вынесенных судебным приставом-исполнителем в соответствии со статьями 46,47 Федерального закона от 02.01.2007 № 229-ФЗ «Об исполнительном производстве» (в редакции Федерального закона от 03.12.2011  № 389-ФЗ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опии решения суду о взыскани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едений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 справки налогового органа о суммах задолженности по налогам с физических лиц по форме согласно приложения № 1 к настоящему Закону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имка и задолженность по пеням и штрафам физических лиц, не превышающая 1500 рублей, срок исковой давности по которой истек (срок образования задолженности более 3-х лет), на основании справки налогового органа о суммах задолженности по налогам по форме согласно приложения № 1 к настоящему Закону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олженность физических лиц по пеням по состоянию на 01.01.2012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по форме согласно приложения № 1 к настоящему Закону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олженность по земельному налогу по обязательствам, возникшим до 1 января 2006 года, мобилизуемому на территории поселения, на основании следующих документ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ешения о признании безнадежной к взысканию и списанию задолженности, сложившейся в период с 1999 – 2005 годы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справки налогового органа по месту учета организации (месту жительства физического лица) о суммах недоимки задолженности по пеням, штрафам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олженность по местным налогам организаций – отсутствующих должников (менее 100 тысяч рублей, включая пени и штрафы по всем видам налогов), на основании следующих документ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окумента налогового органа об отсутствии в течении последних 12 месяцев движения по счетам в кредитных учреждениях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окумента отдела работы с налогоплательщиками о непредставлении в налоговый орган в течении последних 12 месяцев бухгалтерской и иной налоговой отчетност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ми протокола осмотра территорий юридического лица об отсутствии должника по юридическому адрес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правки налогового органа по месту нахождения организации о сумме задолженности отсутствующего должни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документа отдела регистрации и учета налогоплательщиков об отсутствии учредителей  должностных лиц организаций – отсутствующих должников в других  юридических лицах либо в качестве индивидуальных предпринимателей без образования юридического лица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ь по местным налогам физических лиц, выбывших на постоянное место жительства за пределы Российской Федерации, на основани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правки налогового органа о суммах задолженности по налогам с физических лиц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правки о физических лицах, выбывших на постоянное место жительства за пределы Российской Федерации. 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val="ru-RU"/>
        </w:rPr>
        <w:t xml:space="preserve">8.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по истечении одного месяца с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 официального опубликования, но не ранее 1 января 2015 года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Опубликовать данное решение в периодическом печатном издании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«Официальный вестник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унчурукского сельсовет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ого района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И.Н.Крив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6:00Z</dcterms:created>
  <dc:creator>user01</dc:creator>
  <dc:description/>
  <dc:language>en-US</dc:language>
  <cp:lastModifiedBy>User</cp:lastModifiedBy>
  <dcterms:modified xsi:type="dcterms:W3CDTF">2014-11-25T05:30:00Z</dcterms:modified>
  <cp:revision>3</cp:revision>
  <dc:subject/>
  <dc:title/>
</cp:coreProperties>
</file>