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12.2014.                                                                                       с. Кунчу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 обсудив план работы Совета депутатов Кунчурукского сельсовета на 2015 год, Совет депутатов Кунчурук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Кунчурукского сельсовета на 2015 год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И.Н.Крив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59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4 созыва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11.12.201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унчуру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14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оопасн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6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ий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 – экономического развития Кунчурукского сельсовета на 2015-2017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на 2016 год и  плановый период 2017 и 2018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9 месяцев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бюджета на 2016 год и  плановый период 2017 и 2018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алоговых ставок, порядке и сроков уплаты земельного налога и налога на имущество на 2016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Кунчурукского сельсовета на 2016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1:00Z</dcterms:created>
  <dc:creator>User</dc:creator>
  <dc:description/>
  <dc:language>en-US</dc:language>
  <cp:lastModifiedBy>User</cp:lastModifiedBy>
  <cp:lastPrinted>2014-12-08T13:45:00Z</cp:lastPrinted>
  <dcterms:modified xsi:type="dcterms:W3CDTF">2014-12-15T05:05:00Z</dcterms:modified>
  <cp:revision>8</cp:revision>
  <dc:subject/>
  <dc:title/>
</cp:coreProperties>
</file>