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УНЧУРУКСКОГО СЕЛЬСОВЕ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ОЛОТ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Е Ш Е Н И Е № 3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восемьдесят пятой сессии четвертого созыва</w:t>
      </w:r>
    </w:p>
    <w:p>
      <w:pPr>
        <w:pStyle w:val="Normal"/>
        <w:tabs>
          <w:tab w:val="clear" w:pos="720"/>
          <w:tab w:val="left" w:pos="760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т 25.08.2015г.  </w:t>
        <w:tab/>
        <w:t>с. Кунчурук</w:t>
      </w:r>
    </w:p>
    <w:p>
      <w:pPr>
        <w:pStyle w:val="Normal"/>
        <w:tabs>
          <w:tab w:val="clear" w:pos="720"/>
          <w:tab w:val="left" w:pos="760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60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решение № 1 семьдесят четвертой сессии четвертого созыва от 28.11.2014г. «О  бюджете  Кунчурукского сельсовета  Болотнинского района Новосибирской области на 2015 год и  плановый период 2016 и 2017 годов» (с изм. внесенными решением № 1 семьдесят седьмой сессии 4 созыва от 28.01.2015г. с изм. внесенными решением № 1 семьдесят восьмой сессии 4 созыва от 24.02.2015г. с изм. внесенными решением № 1 семьдесят девятой сессии 4 созыва от 23.03.2015г. с изм. внесенными решением № 1 восьмидесятой сессии 4 созыва от 24.04.2015г. с изм. внесенными решением № 4 восемьдесят третьей  сессии 4 созыва от 19.06.2015г.)</w:t>
      </w:r>
    </w:p>
    <w:p>
      <w:pPr>
        <w:pStyle w:val="Normal"/>
        <w:tabs>
          <w:tab w:val="clear" w:pos="720"/>
          <w:tab w:val="left" w:pos="760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Рассмотрев и обсудив бюджет Кунчурукского сельсовета Болотнинского района Новосибирской области на 2015 год и плановый период 2016 и 2017 годов, Совет депутатов Кунчурукского сельсовета р е ш и л:</w:t>
      </w:r>
    </w:p>
    <w:p>
      <w:pPr>
        <w:pStyle w:val="Normal"/>
        <w:tabs>
          <w:tab w:val="clear" w:pos="720"/>
          <w:tab w:val="left" w:pos="76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в решение № 1 семьдесят четвертой сессии четвертого созыва от 28.11.2014г. «О  бюджете  Кунчурукского сельсовета  Болотнинского района Новосибирской области на 2015 год и  плановый период 2016 и 2017 годов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едующие изменения: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.1ст.1 изложить в следующей редакц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Утвердить основные характеристики бюджета Кунчурукского сельсовета на 2015 год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)  общий объем доходов бюджета  в сумме 3679,9 тыс. рублей, в том числе объем  безвозмездных поступлений из других бюджетов Российской Федерации в сумме 3057,7 тыс. рублей, из них общий объем межбюджетных трансфертов, получаемых их других бюджетов Российской Федерации в сумме 3057,7тыс. рубл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)  общий объем  расходов бюджета  в сумме 4225,8 тыс. рубл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)  утвердить  бюджет  поселения с дефицитом бюджета 545,9 тыс.руб. с учетом остатка денежных средств на счетах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2. п.2ст.3 изложить в следующей редакц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Утвердить доходы местного бюджет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015год согласно  таблице 1 приложения 3 к настоящему решению;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3. п.2 ст.4 изложить в следующей редакции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Утвердить ведомственную структуру расходов бюджета  Кунчурукского сельсовета: </w:t>
      </w:r>
    </w:p>
    <w:p>
      <w:pPr>
        <w:pStyle w:val="Normal"/>
        <w:ind w:left="88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)  на 2015 год согласно таблице 1 приложения 5   к настоящему решению;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>4. ст.9 изложить в следующей редакции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</w:t>
      </w:r>
      <w:r>
        <w:rPr>
          <w:b/>
          <w:sz w:val="28"/>
          <w:szCs w:val="28"/>
          <w:lang w:val="ru-RU"/>
        </w:rPr>
        <w:t>Дорожный  фонд  Кунчурукского сельсовет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твердить дорожный фонд Кунчурукского сельсовет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  <w:lang w:val="ru-RU"/>
        </w:rPr>
        <w:t>1.) на 2015 год в сумме 308,5 тыс. руб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  <w:lang w:val="ru-RU"/>
        </w:rPr>
        <w:t>2.) на 2016 год в сумме 324,2 тыс. руб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  <w:lang w:val="ru-RU"/>
        </w:rPr>
        <w:t>3.) на 2017 год в сумме 248,0 тыс. руб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2.  Установить что за счет средств дорожного фонда Кунчурукского сельсове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изводится ремонт и содержание автомобильных дорог местного значения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5. ст.10 изложить в следующей редакц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Утвердить источники финансирования дефицита бюджета Кунчурукского сельсовета: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 xml:space="preserve">1) на 2015 год согласно таблице 1 приложения 7   к настоящему решению;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2) на 2016-2017 годы согласно таблице 2 приложения 7 к настоящему реш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6.</w:t>
      </w:r>
      <w:r>
        <w:rPr>
          <w:b/>
          <w:sz w:val="28"/>
          <w:szCs w:val="28"/>
          <w:lang w:val="ru-RU"/>
        </w:rPr>
        <w:t xml:space="preserve"> ст. 11. Изложить в следующей редакции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              </w:t>
      </w:r>
      <w:r>
        <w:rPr>
          <w:b/>
          <w:sz w:val="28"/>
          <w:szCs w:val="28"/>
          <w:lang w:val="ru-RU"/>
        </w:rPr>
        <w:t>Муниципальный внутренний долг и расходы на его обслуживани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1.Установить верхний предел  муниципального долга Кунчурукского сельсовета на 1 января 2016 года в сумме 0,0 тыс. рублей, на 01 января 2017 года в сумме 0,0 тыс. рублей, на 01 января 2018 года 0,0 тыс. рубл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2.Установить предельный объем муниципального долга Кунчурукского сельсовета на 2015 год – 0,0 тыс. рублей, на 2016 год – 0,0 тыс. рублей, на 2017год -0,0 тыс. рубл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3.Установить предельный объем расходов бюджета поселения на обслуживание муниципального  долга в 2015 году на сумму 0,0 тыс. рублей, в 2016 году на сумму 0,0 тыс. рублей, в 2017 году на сумму 0,0 тыс. рубл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7. ст.12 изложить в следующей редакции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                  </w:t>
      </w:r>
      <w:r>
        <w:rPr>
          <w:b/>
          <w:sz w:val="28"/>
          <w:szCs w:val="28"/>
          <w:lang w:val="ru-RU"/>
        </w:rPr>
        <w:t>Резервный фонд администрации Кунчурукского сельсовет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Установить предельный объем резервного фонда администраци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  <w:lang w:val="ru-RU"/>
        </w:rPr>
        <w:t>1.)на 2015 год в сумме 6,2 тыс. руб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  <w:lang w:val="ru-RU"/>
        </w:rPr>
        <w:t>2.)на 2016 год в сумме 5,5 тыс. руб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lang w:val="ru-RU"/>
        </w:rPr>
        <w:t xml:space="preserve">3.)на 2017 год в сумме 3,3 тыс. руб.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  <w:lang w:val="ru-RU"/>
        </w:rPr>
        <w:t>8</w:t>
      </w:r>
      <w:r>
        <w:rPr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  <w:lang w:val="ru-RU"/>
        </w:rPr>
        <w:t>Настоящее решение вступает в силу со дня подписания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  <w:lang w:val="ru-RU"/>
        </w:rPr>
        <w:t>Опубликовать настоящее решение в «Официальном вестнике Кунчурукского сельсовета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 Кунчурукского сельсове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лотнинского райо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осибирской области                                                              И.Н.Кривых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 xml:space="preserve">Приложение  3  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к  решению № 3 восемьдесят  пятой сессии  четвертого созыва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Совета  депутатов Кунчурукского сельсовета  Болотнинского  района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овосибирской области «О бюджете  Кунчурукского  сельсовета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Болотнинского района Новосибирской области  на 2015 год  </w:t>
      </w:r>
    </w:p>
    <w:p>
      <w:pPr>
        <w:pStyle w:val="Normal"/>
        <w:jc w:val="right"/>
        <w:rPr/>
      </w:pPr>
      <w:r>
        <w:rPr>
          <w:sz w:val="16"/>
          <w:szCs w:val="16"/>
        </w:rPr>
        <w:t>и  плановый период  2016  и  2017 годов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20"/>
        </w:rPr>
        <w:t xml:space="preserve">от 25.08.2015г.                                                                                       </w:t>
      </w:r>
    </w:p>
    <w:p>
      <w:pPr>
        <w:pStyle w:val="Normal"/>
        <w:tabs>
          <w:tab w:val="clear" w:pos="720"/>
          <w:tab w:val="left" w:pos="7050" w:leader="none"/>
          <w:tab w:val="right" w:pos="9355" w:leader="none"/>
        </w:tabs>
        <w:rPr>
          <w:sz w:val="20"/>
          <w:lang w:val="ru-RU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7050" w:leader="none"/>
          <w:tab w:val="right" w:pos="9355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240" w:leader="none"/>
        </w:tabs>
        <w:rPr/>
      </w:pPr>
      <w:r>
        <w:rPr/>
        <w:t xml:space="preserve">                            </w:t>
      </w:r>
      <w:r>
        <w:rPr/>
        <w:t>Доходы  бюджета Кунчурукского сельсовета на 2015год</w:t>
      </w:r>
    </w:p>
    <w:p>
      <w:pPr>
        <w:pStyle w:val="Normal"/>
        <w:tabs>
          <w:tab w:val="clear" w:pos="720"/>
          <w:tab w:val="left" w:pos="6240" w:leader="none"/>
        </w:tabs>
        <w:rPr/>
      </w:pPr>
      <w:r>
        <w:rPr/>
        <w:t xml:space="preserve">                                 </w:t>
      </w:r>
      <w:r>
        <w:rPr>
          <w:sz w:val="20"/>
        </w:rPr>
        <w:t xml:space="preserve">                                    </w:t>
      </w:r>
      <w:r>
        <w:rPr>
          <w:sz w:val="20"/>
        </w:rPr>
        <w:tab/>
        <w:t xml:space="preserve">                                           Таблица  1 </w:t>
      </w:r>
    </w:p>
    <w:p>
      <w:pPr>
        <w:pStyle w:val="Normal"/>
        <w:tabs>
          <w:tab w:val="clear" w:pos="720"/>
          <w:tab w:val="right" w:pos="9355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</w:t>
      </w:r>
      <w:r>
        <w:rPr>
          <w:sz w:val="20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860"/>
        <w:gridCol w:w="172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Код главного администратора доход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групп, подгрупп, статей и подстатей доходо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 1 00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овые и неналоговые доход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2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000 1 01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и на прибыль, доход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82 1 01 0201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й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 xml:space="preserve"> и 228 Налогового кодекса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 1 01 0202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 1 01 0203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й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 1 03 00000 00 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8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 1 03 0223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,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00 1 03 0224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00 1 03 0225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 1 03 0226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000 1 06 00000 00 0000 000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и на имуществ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2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 1 06 01030 1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 ,взимаемый по ставкам, применяемым к объектам  налогообложения, расположенным в границах сельски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 106  06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нало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 1 06 06043 1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 1 06 06033 1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000 1 11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 1 11 05035 1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находящегося в оперативном управлении  органов управления  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000 113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ходы от оказания платных услуг (работ) и компенсации затрат  государст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 113 01995 10 0000 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000 116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 116 51040 02 0000 1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ые взыскания (штрафы), установленные законом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000 2 00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звозмездные поступ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57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т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8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 том числе</w:t>
            </w:r>
            <w:r>
              <w:rPr>
                <w:b/>
                <w:sz w:val="20"/>
              </w:rPr>
              <w:t>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 2 02 01001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Дотации бюджетам  сельских поселений на выравнивание бюджетной обеспеченности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8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убвенции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 2 02 03015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сельских поселений на осуществление  первичного   воинского  учета на территориях, где отсутствуют военные комиссариа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11 202 03024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сельских поселений на выполнение передаваемых   полномочий  субъектов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звозмездные поступ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9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 20209054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9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 20209054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на реализацию мероприятий по обеспечению сбалансированности местных бюджетов в рамках государственной программы Новосибирской области «Укрепление государственными финансами в Новосибирской области на 2014-2019 годы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 20209054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на реализацию мероприятий подпрограммы «Безопасность жилищно-коммунального хозяйства» государственной программы Новосибирской области «Жилищно-коммунальное хозяйство Новосибирской области в 2015-2020 годах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8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               </w:t>
            </w:r>
            <w:r>
              <w:rPr>
                <w:b/>
                <w:sz w:val="20"/>
              </w:rPr>
              <w:t>Всего доход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79,9</w:t>
            </w:r>
          </w:p>
        </w:tc>
      </w:tr>
    </w:tbl>
    <w:p>
      <w:pPr>
        <w:pStyle w:val="Normal"/>
        <w:rPr>
          <w:sz w:val="20"/>
          <w:lang w:val="ru-RU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</w:t>
      </w:r>
      <w:r>
        <w:rPr>
          <w:sz w:val="16"/>
          <w:szCs w:val="16"/>
        </w:rPr>
        <w:t xml:space="preserve">Приложение  5 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к  решению  № 3 восемьдесят пятой сессии  четвертого созыва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Совета  депутатов Кунчурукского сельсовета  Болотнинского  района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овосибирской области «О бюджете  Кунчурукского  сельсовета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Болотнинского района Новосибирской области  на 2015 год  </w:t>
      </w:r>
    </w:p>
    <w:p>
      <w:pPr>
        <w:pStyle w:val="Normal"/>
        <w:jc w:val="right"/>
        <w:rPr/>
      </w:pPr>
      <w:r>
        <w:rPr>
          <w:sz w:val="16"/>
          <w:szCs w:val="16"/>
        </w:rPr>
        <w:t>и  плановый период  2016  и  2017 годов»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от 25.08.2015г.                                                                                       </w:t>
      </w:r>
    </w:p>
    <w:p>
      <w:pPr>
        <w:pStyle w:val="Normal"/>
        <w:jc w:val="right"/>
        <w:rPr>
          <w:sz w:val="20"/>
          <w:szCs w:val="16"/>
          <w:lang w:val="ru-RU"/>
        </w:rPr>
      </w:pPr>
      <w:r>
        <w:rPr>
          <w:sz w:val="20"/>
          <w:szCs w:val="16"/>
          <w:lang w:val="ru-RU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Ведомственная структура расходов бюджета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Кунчурукского сельсовета на 2015 г.</w:t>
      </w:r>
    </w:p>
    <w:p>
      <w:pPr>
        <w:pStyle w:val="Normal"/>
        <w:tabs>
          <w:tab w:val="clear" w:pos="720"/>
          <w:tab w:val="left" w:pos="8040" w:leader="none"/>
        </w:tabs>
        <w:rPr>
          <w:sz w:val="20"/>
          <w:szCs w:val="20"/>
        </w:rPr>
      </w:pPr>
      <w:r>
        <w:rPr/>
        <w:tab/>
        <w:t xml:space="preserve">      </w:t>
      </w:r>
      <w:r>
        <w:rPr>
          <w:sz w:val="20"/>
          <w:szCs w:val="20"/>
        </w:rPr>
        <w:t>Таблица  1</w:t>
      </w:r>
    </w:p>
    <w:p>
      <w:pPr>
        <w:pStyle w:val="Normal"/>
        <w:tabs>
          <w:tab w:val="clear" w:pos="720"/>
          <w:tab w:val="left" w:pos="80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828"/>
        <w:gridCol w:w="1298"/>
        <w:gridCol w:w="1134"/>
        <w:gridCol w:w="1069"/>
        <w:gridCol w:w="1211"/>
      </w:tblGrid>
      <w:tr>
        <w:trPr>
          <w:trHeight w:val="572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рядител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де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лев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ть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Администрация Кунчурук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11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25,8</w:t>
            </w:r>
          </w:p>
        </w:tc>
      </w:tr>
      <w:tr>
        <w:trPr>
          <w:trHeight w:val="2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45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ункционирование высшег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жностного лица субьек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йской Федерации и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4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ые направления 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4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10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4,3</w:t>
            </w:r>
          </w:p>
        </w:tc>
      </w:tr>
      <w:tr>
        <w:trPr>
          <w:trHeight w:val="12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10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4,3</w:t>
            </w:r>
          </w:p>
        </w:tc>
      </w:tr>
      <w:tr>
        <w:trPr>
          <w:trHeight w:val="5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10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4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ьектов Российской Федерации, местных администр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3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Непрограммные направления 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о оплате труда работников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0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,1</w:t>
            </w:r>
          </w:p>
        </w:tc>
      </w:tr>
      <w:tr>
        <w:trPr>
          <w:trHeight w:val="12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0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6,8</w:t>
            </w:r>
          </w:p>
        </w:tc>
      </w:tr>
      <w:tr>
        <w:trPr>
          <w:trHeight w:val="6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0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6,8</w:t>
            </w:r>
          </w:p>
        </w:tc>
      </w:tr>
      <w:tr>
        <w:trPr>
          <w:trHeight w:val="6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>276,3</w:t>
            </w:r>
          </w:p>
        </w:tc>
      </w:tr>
      <w:tr>
        <w:trPr>
          <w:trHeight w:val="5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0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75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75,0</w:t>
            </w:r>
          </w:p>
        </w:tc>
      </w:tr>
      <w:tr>
        <w:trPr>
          <w:trHeight w:val="5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7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</w:tr>
      <w:tr>
        <w:trPr>
          <w:trHeight w:val="5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7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</w:tr>
      <w:tr>
        <w:trPr>
          <w:trHeight w:val="5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7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еспечение деятельности финансовых, налоговых и таможенных органов и органов (финансово 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Непрограммные направления 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99.0.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 на обеспечение функций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0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0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0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Непрограммные направления 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Непрограммные направления 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ой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12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12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12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ругие общегосударственные вопросы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Непрограммные направления 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99.0.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1.1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1.1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1.1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,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билизаци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Непрограммные направления 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99.0.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51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7</w:t>
            </w:r>
          </w:p>
        </w:tc>
      </w:tr>
      <w:tr>
        <w:trPr>
          <w:trHeight w:val="4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51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7</w:t>
            </w:r>
          </w:p>
        </w:tc>
      </w:tr>
      <w:tr>
        <w:trPr>
          <w:trHeight w:val="7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51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7</w:t>
            </w:r>
          </w:p>
        </w:tc>
      </w:tr>
      <w:tr>
        <w:trPr>
          <w:trHeight w:val="7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безопасность и правоохранительная деятельность</w:t>
            </w:r>
            <w:r>
              <w:rPr>
                <w:sz w:val="20"/>
              </w:rPr>
              <w:t xml:space="preserve">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3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циональной безопасности и правоохранительной деятельности на территор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2.0.23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.0.23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.0.23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5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8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й ремонт, ремонт и содержание дорог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0.24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8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0.24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8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0.24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8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в области строительства и архитектуры и градо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0.24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0.24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00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0.24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,0</w:t>
            </w:r>
          </w:p>
        </w:tc>
      </w:tr>
      <w:tr>
        <w:trPr>
          <w:trHeight w:val="4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5,7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6,3</w:t>
            </w:r>
          </w:p>
        </w:tc>
      </w:tr>
      <w:tr>
        <w:trPr>
          <w:trHeight w:val="164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езопасность жилищно-коммунального хозяйства» государственная программа Новосибирской области «Жилищно-коммунальное хозяйство Новосибирской  области в 2015-2020 год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0.704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8,0</w:t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0.704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8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8,0</w:t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индивидуальным предпринимателям, физическим лиц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0.704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3</w:t>
            </w:r>
          </w:p>
        </w:tc>
      </w:tr>
      <w:tr>
        <w:trPr>
          <w:trHeight w:val="28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Подпрограммы «Безопасность жилищно-коммунального хозяйства» государственная программа Новосибирской области «Жилищно-коммунальное хозяйство Новосибирской  области в 2015-2020 год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1.704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3</w:t>
            </w:r>
          </w:p>
        </w:tc>
      </w:tr>
      <w:tr>
        <w:trPr>
          <w:trHeight w:val="28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1.704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8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3</w:t>
            </w:r>
          </w:p>
        </w:tc>
      </w:tr>
      <w:tr>
        <w:trPr>
          <w:trHeight w:val="28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индивидуальным предпринимателям, физическим лиц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1.704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3</w:t>
            </w:r>
          </w:p>
        </w:tc>
      </w:tr>
      <w:tr>
        <w:trPr>
          <w:trHeight w:val="28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9,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ич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.0.25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9,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0.25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,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0.25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,4</w:t>
            </w:r>
          </w:p>
        </w:tc>
      </w:tr>
      <w:tr>
        <w:trPr>
          <w:trHeight w:val="29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льтура, кинематография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78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8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сфер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8.0.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8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.005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78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.005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78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8.0.005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6,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.005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6,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.005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1,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.005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2,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.005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2,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.005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налогов, сборов и иных  платеж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.005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,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ые направления 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9</w:t>
            </w:r>
          </w:p>
        </w:tc>
      </w:tr>
      <w:tr>
        <w:trPr>
          <w:trHeight w:val="9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латы к пенсиям государственных служащих субъектов  Российской Федерации и 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02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02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02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02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</w:t>
            </w:r>
            <w:r>
              <w:rPr>
                <w:b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25,8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</w:rPr>
  </w:style>
  <w:style w:type="character" w:styleId="1">
    <w:name w:val=" Знак1"/>
    <w:basedOn w:val="Style13"/>
    <w:qFormat/>
    <w:rPr>
      <w:sz w:val="24"/>
      <w:szCs w:val="24"/>
      <w:lang w:val="en-US"/>
    </w:rPr>
  </w:style>
  <w:style w:type="character" w:styleId="Style14">
    <w:name w:val=" Знак"/>
    <w:basedOn w:val="Style13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4:35:00Z</dcterms:created>
  <dc:creator>бухгалтерия</dc:creator>
  <dc:description/>
  <dc:language>en-US</dc:language>
  <cp:lastModifiedBy>User</cp:lastModifiedBy>
  <cp:lastPrinted>2015-08-28T13:28:00Z</cp:lastPrinted>
  <dcterms:modified xsi:type="dcterms:W3CDTF">2015-08-28T06:32:00Z</dcterms:modified>
  <cp:revision>181</cp:revision>
  <dc:subject/>
  <dc:title>Байкальский сельский Совет депутатов</dc:title>
</cp:coreProperties>
</file>