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ЧУРУК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-ой сессии (5-го созыва)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7.2016г.                                   с. Кунчурук                                            № 42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редоставлении депутатами Совета депутатов  Кунчурукского сельсовета  Болотнинского района Новосибир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 доходах, расходах, об имуществе и обязательствах имущественного характера, а также  сведений о доходах, расходах, об имуществе и обязательствах имущественного характера их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пруги (супруга) и несовершеннолетних детей и порядке их размещения на официальном сайте администрации  Кунчурук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п. 7.1. ст. 40 Федерального закона от 06.10.2003 № 131-ФЗ «Об общих принципах организации местного самоуправления в Российской Федерации», Федерального закона от 25.12.2008 № 273-ФЗ «О противодействии коррупции», Федерального законом от 03.12.2012 № 230-ФЗ «О контроле за соответствием расходов лиц, замещающих государственные должности, и иных лиц их доходам», Указа Президента Российской Федерации от 08.07.2013 г. № 613 «Вопросы противодействия коррупции», Указа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Совет депутатов Кунчурукского   сельсовета   Болотнинского   района Новосибирской област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и л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представлении депутатами Совета депутатов Кунчурукского сельсовета Болотнинского района Новосибирской области сведений о доходах, расходах, об имуществе и обязательствах имущественного характера, а также о доходах, расходах, об имуществе и имущественных обязательствах их супруги (супруга) и несовершеннолетних детей (приложение № 1)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рядок размещения сведений о доходах, расходах, об имуществе и обязательствах имущественного характера депутатов  Совета депутатов Кунчурукского сельсовета Болотнинского района Новосибирской области, а также сведений о доходах, расходах, об имуществе и обязательствах имущественного характера их супруги (супруга) и несовершеннолетних детей на официальном сайте администрации Кунчурукского сельсовета Болотнинского района Новосибирской области (приложение № 2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«Официальном вестнике Кунчурукского сельсовета» и разместить на официальном сайте администрации Кунчурукского сельсовета Болотнинского района Новосибирской област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нчурукского сельсовет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И.Н.Кривы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риложение № 1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№ 42 от 13.07.2016. 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Кунчурукского сельсовета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 Болотнинского района </w:t>
        <w:tab/>
        <w:tab/>
        <w:tab/>
        <w:tab/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депутатами Совета депутатов Кунчурукского сельсовета  Болотнинского района Новосибирской области сведений о доходах, расходах, об имуществе и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ется порядок представления депутатами Совета депутатов  Кунчурукского сельсовета  Болотнинского района Новосибирской области сведений о полученных ими доходах, контроле за расходами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епутат Совета депутатов Кунчурукского сельсовета Болотнинского района Новосибирской области (далее- депутат) ежегодно, не позднее 30 апреля, представляет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по форме утвержденной Указом Президента РФ от 23.06.2014 № 460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, по форме утвержденной Указом Президента РФ от 23.06.2014 № 460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ведения о расходах (с 1 января по 31 декабря)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ведения о доходах, об имуществе и обязательствах имущественного характера представляются уполномоченному лицу, назначенному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ой</w:t>
      </w:r>
      <w:r>
        <w:rPr>
          <w:rFonts w:cs="Times New Roman" w:ascii="Times New Roman" w:hAnsi="Times New Roman"/>
          <w:sz w:val="28"/>
          <w:szCs w:val="28"/>
        </w:rPr>
        <w:t xml:space="preserve"> Кунчурукского сельсовета Болотнинского района Новосибирской области по контролю за достоверностью сведений о доходах, расходах, об имуществе и обязательствах имущественного характера, а также о доходах, расходах, об имуществе и имущественных обязательствах их супруги (супруга) и несовершеннолетних детей представляемых обязанными лицами  муниципального образования  Кунчурукский сельсовет Болотнинского района Новосибирской област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случае если депутат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порядке, установленном настоящим Положением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точненные сведения, представленные депутатом после истечения срока, указанного в пункте 3 настоящего Положения, не считаются представленными с нарушением срока при условии, что они представлены до начала проведения проверки их достоверности в установленном порядке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непредставления по объективным причинам депутатом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ближайшем заседании Совета депутатов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 фактах непредставления депутатом сведений о доходах, расходах, об имуществе и обязательствах имущественного характера уполномоченное лицо в течение 5  дней по истечении срока на представление указанных выше сведений о доходах, расходах, имуществе и обязательствах имущественного характера  письменно информирует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нчурукского сельсовета Болотнинского района Новосибирской обла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Кунчурукского сельсовета  Болотнинского района Новосибирской области на ближайшем после 30 апреля заседании  представительного органа, информирует Совет депутатов Кунчурукского сельсовета Болотнинского района Новосибирской области об исполнении (неисполнении) депутатами  предусмотренной законом обязанности о представлении сведений о доходах, расходах, имуществе и обязательствах имущественного характер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ведения о доходах, расходах, об имуществе и обязательствах имущественного характера, представляемые депутатом в соответствии с настоящим Положением, являются сведениями ограниченного характера, если федеральным законом они не отнесены к сведениям, составляющим государственную тайну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Уполномоченное лицо, в должностные обязанности которых входит работа с представленными депутатом сведениями о доходах, расходах, об имуществе и обязательствах имущественного характера, виновное в их разглашении или использовании в целях, не предусмотренных законодательством, несет ответственность в соответствии с законодательством Российской Федераци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случае непредставления или представления заведомо недостоверных или неполных сведений о доходах, расходах, об имуществе и обязательствах имущественного характера депутат несет ответственность в соответствии с законодательством Российской Федераци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депутатом, осуществляется в соответствии с законодательством Российской Федерации и Новосибирской област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Сведения о доходах, расходах, об имуществе и обязательствах имущественного характера депутата, а также сведения о доходах, расходах, имуществе и обязательствах имущественного характера его супруги (супруга) и несовершеннолетних детей размещаются на официальном сайте администрации  Кунчурукского  сельсовета Болотнинского район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орядок предоставления и хранения справок о доходах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1. Справка проверяется уполномоченным лицом в присутствии депутата на правильность оформления, после чего подписывается уполномоченным лицом, принявшим справку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2. Справка хранится в личном деле депутата 5 лет. Справка, срок хранения которой истек, возвращается депутату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4. Непредставление или представление заведомо ложных сведений о доходах, расходах, об имуществе и обязательствах имущественного характера в соответствии с законодательством Российской Федерации и Новосибирской области является основанием для досрочного прекращения полномочий депутата Совета депутатов Кунчурукского сельсовета Новосибирской обла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ПРИЛОЖЕНИЕ № 2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от 13.07.2016 № 42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Кунчурукского сельсовета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 Болотнинского района </w:t>
        <w:tab/>
        <w:tab/>
        <w:tab/>
        <w:tab/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змещения сведений о доходах, расходах, об имуществе и обязательствах имущественного характера депутатов Совета депутатов Кунчурукского сельсовета  Болотнинского района Новосибирской области, а также сведений о доходах, расходах, об имуществе и обязательствах имущественного характера их супруги (супруга) и несовершеннолетних детей на официальном сайте администрации  Кунчурукского сельсовета Болотнинского района Новосибирской област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м Порядком устанавливаются обязанности администрации Кунчурукского сельсовета Болотнинского района Новосибирской области по размещению сведений о доходах, расходах, об имуществе и обязательствах имущественного характера депутатов Совета депутатов Кунчурукского сельсовета Болотнинского района Новосибирской области, а также их супруга (супруги) и несовершеннолетних детей на официальном администрации  Кунчурукского сельсовета  Болотнинского район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щаются на официальном сайте следующие сведения о доходах, расходах, об имуществе и обязательствах имущественного характера депутатов, а также сведения о доходах, расходах, об имуществе и обязательствах имущественного характера их супруги (супруга) и несовершеннолетних детей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еречень объектов недвижимого имущества с указанием вида, площади и страны расположения каждого из таких объектов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перечень транспортных средств с указанием вида и марки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декларированный годовой доход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акций (долей участия, паев в уставных (складочных) капиталах организаций), если общая  сумма таких сделок превышает общий доход депутата и его супруги (супруга) за три последних года, предшествующих отчетному периоду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размещаемой на официальном сайте информации для опубликования сведениях о доходах, расходах, об имуществе и обязательствах имущественного характера запрещается указывать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, кроме указанных в пункте 2 настоящего Порядка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рсональные данные супруги (супруга), детей и иных членов семьи депутата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анные, позволяющие определить местонахождение объектов недвижимого имущества, принадлежащих депутату, его супруге (супругу), детям, иным членам семьи на праве собственности или находящихся в их пользовании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информацию, отнесенную к государственной тайне или являющуюся конфиденциальной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пункте 2 настоящего Порядка, за весь период полномочия депутата находятся на официальном сайте администрации Кунчурукского сельсовета Болотнинского района и ежегодно обновляются в течение 1 месяца со дня истечения срока, установленного для их подач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пункте 2 настоящего Порядка, обеспечивается уполномоченным лицом, назначенным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ой</w:t>
      </w:r>
      <w:r>
        <w:rPr>
          <w:rFonts w:cs="Times New Roman" w:ascii="Times New Roman" w:hAnsi="Times New Roman"/>
          <w:sz w:val="28"/>
          <w:szCs w:val="28"/>
        </w:rPr>
        <w:t xml:space="preserve"> Кунчурукского сельсовета Болотнинского района Новосибирской области по контролю за достоверностью сведений о доходах, расходах, об имуществе и обязательствах имущественного характера, а также о доходах, расходах, об имуществе и имущественных обязательствах их супруги (супруга) и несовершеннолетних детей представляемых депутатами Совета депутатов Кунчурукского сельсовета  Болотнинского района Новосибирской област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полномоченное лицо, обеспечивающее размещение сведений о доходах, расходах, об имуществе и обязательствах имущественного характера на официальном сайте администрации Кунчурукского сельсовета Болотнинского района Новосибирской области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орма информаци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ведения о доходах, об имуществе и обязательствах имущественного характера депутатов муниципального образования   Кунчурукский сельсовет Болотнинского района Новосибирской области и членов их семей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7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88"/>
        <w:gridCol w:w="855"/>
        <w:gridCol w:w="855"/>
        <w:gridCol w:w="991"/>
        <w:gridCol w:w="1274"/>
        <w:gridCol w:w="991"/>
        <w:gridCol w:w="1698"/>
        <w:gridCol w:w="1114"/>
      </w:tblGrid>
      <w:tr>
        <w:trPr>
          <w:trHeight w:val="126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статус члена семь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декларированного годового дохода за 20.. год (руб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 х средств, принадлежа щих на праве собственност и (вид, мар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умма сделок по приобретению недвижимости, транспортного средства, акций, долей участия,  паев в уставных капиталах организаций, если сумма  превышает  доходы  депутата и его супруга (супруги)  за 3 предшествующих отчетному периоду года 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, за счет которых совершены указанны сделки</w:t>
            </w:r>
          </w:p>
        </w:tc>
      </w:tr>
      <w:tr>
        <w:trPr>
          <w:trHeight w:val="188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 недвижимост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ъекта недвижи мости (кв.м)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местонах ождения объекта недвижи мост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14:00Z</dcterms:created>
  <dc:creator>111</dc:creator>
  <dc:description/>
  <dc:language>en-US</dc:language>
  <cp:lastModifiedBy>User</cp:lastModifiedBy>
  <cp:lastPrinted>2016-07-13T16:27:00Z</cp:lastPrinted>
  <dcterms:modified xsi:type="dcterms:W3CDTF">2016-07-13T09:33:00Z</dcterms:modified>
  <cp:revision>13</cp:revision>
  <dc:subject/>
  <dc:title/>
</cp:coreProperties>
</file>