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-ой  сессии (5-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07.2016                              с. Кунчурук                                      № 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47-ой сессии (третьего созыва) Совета депутатов Кунчурукского сельсовета Болотнинского района Новосибирской области от 09.09.2008.  № 4 «Об утверждении положения «О проведении аттестации муниципальных служащих Кунчурукского сельсовета Болотн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Совет депутатов Кунчурукского сельсовета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 решение 47-ой сессии (третьего созыва) Совета депутатов Кунчурукского сельсовета Болотнинского района Новосибирской области от 09.09.2008.  № 4 «Об утверждении положения «О проведении аттестации муниципальных служащих Кунчурукского сельсовета Болотнинского района Новосиби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 Болот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8:00Z</dcterms:created>
  <dc:creator>User</dc:creator>
  <dc:description/>
  <dc:language>en-US</dc:language>
  <cp:lastModifiedBy>User</cp:lastModifiedBy>
  <dcterms:modified xsi:type="dcterms:W3CDTF">2016-07-13T09:43:00Z</dcterms:modified>
  <cp:revision>3</cp:revision>
  <dc:subject/>
  <dc:title/>
</cp:coreProperties>
</file>