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-ой сессии (5-го созыв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07.2016.                                  с. Кунчурук                                     №  44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color w:val="000000"/>
          <w:spacing w:val="-3"/>
        </w:rPr>
      </w:pPr>
      <w:r>
        <w:rPr>
          <w:rStyle w:val="StrongEmphasis"/>
          <w:b w:val="false"/>
          <w:sz w:val="28"/>
          <w:szCs w:val="28"/>
        </w:rPr>
        <w:t>Об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1st"/>
        <w:spacing w:before="0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Уставом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Болотнинского района Новосибирской области,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управления и распоряжения объектами муниципальной собственности Кунчурукского сельсовета Болотнинского района Новосибирской области, утверждённого решением  20 сессии (4 созыва) Совета депутатов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 Болотнинского района Новосибирской области от 25.08.2011 № 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Кунчурукского   сельсовета   Болотнинского   района Новосибирской  област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«Официальном вестнике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И.Н.Кри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к решению № 44 от 13.07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Кунчурук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. Полож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нчурукского сельсовета Болотнинского района Новосибирской области (далее – сельское поселение)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(далее - Положение), устанавлива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сельского поселения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требованиями Гражданского кодекса Российской Федерации, Федеральных законов от 06.10. 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2.07.2008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Устава сельского поселения, </w:t>
      </w:r>
      <w:r>
        <w:rPr>
          <w:color w:val="000000"/>
          <w:sz w:val="28"/>
          <w:szCs w:val="28"/>
        </w:rPr>
        <w:t xml:space="preserve">Положением </w:t>
      </w:r>
      <w:r>
        <w:rPr>
          <w:bCs/>
          <w:color w:val="000000"/>
          <w:sz w:val="28"/>
          <w:szCs w:val="28"/>
        </w:rPr>
        <w:t xml:space="preserve">о порядке управления и распоряжения объектами муниципальной собственности муниципального образовании Кунчурукского сельсовета Болотнинского района Новосибирской области, утверждённого решением 20 сессии (четвертого созыва) Совета депутатов </w:t>
      </w:r>
      <w:r>
        <w:rPr>
          <w:color w:val="000000"/>
          <w:sz w:val="28"/>
          <w:szCs w:val="28"/>
        </w:rPr>
        <w:t>Кунчурукского сельсовета Болотнинского района Новосибирской области от 25.08.2011 № 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 аренду муниципального имущества, включенного в Перечень муниципального имущества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во заключения договора аренды муниципального имуще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включенного в Перечень муниципального имуще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законом от 26.07.2006 № 135 - ФЗ «О защите конкуренци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в течение десяти дней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либо об отказе в э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анием для отказа в организации и проведении торгов на право заключения договора аренды имущества, включе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 принятом решения об организации и проведении торгов, либо об отказе в организации и проведении торгов на право заключения договора аренды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явитель уведомляется администрацией сельского поселения в течение пяти дн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6. Договор аренды муниципального имуществ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ользования им в залог и внесение прав пользования таким имуществом в уставный капитал любых других субъектов хозяйственной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При проведении торгов на право заключения договоров аренды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предоставления льгот по арендной плате за муниципальное имущество, включенное в Перечень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Субъектам малого и среднего предпринимательства, занимающимся социально-значимыми видами деятельности и соблюдающими условия, установленные в пункте 3.4 настоящего Положения, с предварительного письменного согласия антимонопольного органа на основании решения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е ранее 6 месяцев, с даты заключения договора аренды, могут предоставляться, льготы по арендной плат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социально значимым видам деятельности относится оказание следующих услуг: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жилищно-коммунальное хозяйство, культура, бытовое обслуживание населения, физическая культура и спорт, общественное питание, деятельность в инновационной сфере, туризм, </w:t>
      </w:r>
      <w:r>
        <w:rPr>
          <w:sz w:val="28"/>
          <w:szCs w:val="28"/>
        </w:rPr>
        <w:t>развитие народных промыслов и ремесел, производство продуктов питания, производство промышленной продукции, розничная торговля продуктами питания и товарами первой необходим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Льготы по арендной плате субъектам малого и среднего предпринимательства, занимающимся видами деятельности, указанными в пункте 3.2. настоящего Положения, устанавливаются в процентном соотношении к определенному (установленному) размеру арендной пла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первый год аренды - 5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о второй год аренды - 7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третий год аренды - 90 процентов размера арендной пла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 четвертый год аренды и далее - 100 процентов размера арендной пла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отсутствие у арендатора задолженности по арендной плате за имущество, включенное в Перечень, на день подачи обращения за предоставлением льго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) арендатор должен использовать арендуемое имущество по целевому назначению. </w:t>
      </w:r>
    </w:p>
    <w:p>
      <w:pPr>
        <w:pStyle w:val="Default"/>
        <w:jc w:val="both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Заявления о предоставлении льготы субъекты малого и среднего предпринимательства подают в администрацию сельского поселения. К указанному заявлению прилага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выписка из Единого государственного реестра юридических лиц, либо выписка из Единого государственного реестра индивидуальных предпринимателей, подтверждающая право осуществления указанных видов деятель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 копии учредительных документов субъекта предпринимательской деятель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6. Администрация сельского поселения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сельского поселения осуществлять проверки использования имущества не реже одного раза в го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6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8314;fld=134;dst=100010" TargetMode="External"/><Relationship Id="rId3" Type="http://schemas.openxmlformats.org/officeDocument/2006/relationships/hyperlink" Target="consultantplus://offline/main?base=RLAW067;n=28314;fld=134;dst=100010" TargetMode="External"/><Relationship Id="rId4" Type="http://schemas.openxmlformats.org/officeDocument/2006/relationships/hyperlink" Target="consultantplus://offline/main?base=LAW;n=102186;fld=134" TargetMode="External"/><Relationship Id="rId5" Type="http://schemas.openxmlformats.org/officeDocument/2006/relationships/hyperlink" Target="consultantplus://offline/main?base=RLAW067;n=28314;fld=134;dst=100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8:00Z</dcterms:created>
  <dc:creator>User</dc:creator>
  <dc:description/>
  <dc:language>en-US</dc:language>
  <cp:lastModifiedBy>User</cp:lastModifiedBy>
  <cp:lastPrinted>2016-07-14T09:01:00Z</cp:lastPrinted>
  <dcterms:modified xsi:type="dcterms:W3CDTF">2016-07-14T02:08:00Z</dcterms:modified>
  <cp:revision>11</cp:revision>
  <dc:subject/>
  <dc:title>РОССИЙСКАЯ ФЕДЕРАЦИЯ</dc:title>
</cp:coreProperties>
</file>