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ЧУРУКСКОГО СЕЛЬСОВ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-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сии 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5 г.                                                                                с. Кунчурук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емьдесят восьмой сессии четвертого созыва Совета депутатов Кунчурукского сельсовета Болотнинского района Новосибирской области от 24.02.2015 № 4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 в соответствие с действующим   федеральным законодательством,  Совет депутатов Кунчурукского  сельсовета  Болотнинского  района  Новосибирской   области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емьдесят восьмой сессии четвертого созыва Совета депутатов Кунчурукского сельсовета Болотнинского района Новосибирской области от 24.02.2015 № 4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рядок дополнить пунктом 4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4. П</w:t>
      </w:r>
      <w:r>
        <w:rPr>
          <w:rFonts w:cs="Times New Roman" w:ascii="Times New Roman" w:hAnsi="Times New Roman"/>
          <w:sz w:val="28"/>
          <w:szCs w:val="28"/>
        </w:rPr>
        <w:t>орядок, условия и сроки внесения платы об установлении сервитута в отношении земельных участков, находящихся в муниципальной собственности Кунчурукского сельсовета Болотнинского района Новосибирской области, устанавливаются соглашени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«Официальном вестнике Кунчурукского сельсовета» и разместить на официальном сайте администрации Кунчурук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унчуру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И.Н.Крив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4:00Z</dcterms:created>
  <dc:creator>User</dc:creator>
  <dc:description/>
  <dc:language>en-US</dc:language>
  <cp:lastModifiedBy>User</cp:lastModifiedBy>
  <dcterms:modified xsi:type="dcterms:W3CDTF">2015-07-31T06:31:00Z</dcterms:modified>
  <cp:revision>7</cp:revision>
  <dc:subject/>
  <dc:title/>
</cp:coreProperties>
</file>