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ЧУРУКСКОГО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4-ой сессии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.07.2015 г.                                                                                              с. Кунчур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мьдесят восьмой сессии четвертого созыва Совета депутатов Кунчурукского сельсовета Болотнинского района Новосибирской области от 18.02.2015 № 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Style1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 правовых актов  в соответствие с действующим федеральным законодательством,  Совет депутатов Кунчурукского сельсовета  Болотнинского района Новосибирской област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решение семьдесят восьмой сессии четвертого созыва Совета депутатов Кунчурукского сельсовета Болотнинского района Новосибирской области от 18.02.2015 № 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</w:t>
      </w:r>
      <w:r>
        <w:rPr>
          <w:rStyle w:val="Style1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дополнить пунктом 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3. П</w:t>
      </w:r>
      <w:r>
        <w:rPr>
          <w:rFonts w:cs="Times New Roman" w:ascii="Times New Roman" w:hAnsi="Times New Roman"/>
          <w:color w:val="393939"/>
          <w:sz w:val="28"/>
          <w:szCs w:val="28"/>
        </w:rPr>
        <w:t>орядок, условия и сроки внесения</w:t>
      </w:r>
      <w:r>
        <w:rPr>
          <w:rFonts w:cs="Times New Roman" w:ascii="Times New Roman" w:hAnsi="Times New Roman"/>
          <w:sz w:val="28"/>
          <w:szCs w:val="28"/>
        </w:rPr>
        <w:t xml:space="preserve">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393939"/>
          <w:sz w:val="28"/>
          <w:szCs w:val="28"/>
        </w:rPr>
        <w:t>, устанавливаются соглашением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ежду уполномоченными органами и собственниками земельных участков</w:t>
      </w:r>
      <w:r>
        <w:rPr>
          <w:rFonts w:cs="Times New Roman" w:ascii="Times New Roman" w:hAnsi="Times New Roman"/>
          <w:color w:val="393939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«Официальном вестнике Кунчурукского сельсовета» и разместить на официальном сайте администрации Кунчурук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нчуру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И.Н.Кривы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9:00Z</dcterms:created>
  <dc:creator>User</dc:creator>
  <dc:description/>
  <dc:language>en-US</dc:language>
  <cp:lastModifiedBy>User</cp:lastModifiedBy>
  <dcterms:modified xsi:type="dcterms:W3CDTF">2015-07-31T06:33:00Z</dcterms:modified>
  <cp:revision>10</cp:revision>
  <dc:subject/>
  <dc:title/>
</cp:coreProperties>
</file>