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Style15"/>
        <w:rPr>
          <w:b/>
          <w:b/>
        </w:rPr>
      </w:pPr>
      <w:r>
        <w:rPr>
          <w:b/>
        </w:rPr>
        <w:t xml:space="preserve">КУНЧУРУКСКОГО СЕЛЬСОВЕТА </w:t>
      </w:r>
    </w:p>
    <w:p>
      <w:pPr>
        <w:pStyle w:val="Style15"/>
        <w:rPr/>
      </w:pPr>
      <w:r>
        <w:rPr>
          <w:b/>
        </w:rPr>
        <w:t>БОЛОТНИНСКОГО РАЙОНА</w:t>
      </w:r>
      <w:r>
        <w:rPr/>
        <w:t xml:space="preserve"> </w:t>
      </w:r>
      <w:r>
        <w:rPr>
          <w:b/>
        </w:rPr>
        <w:t>НОВОСИБИРСКОЙ ОБЛАСТИ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rPr/>
      </w:pPr>
      <w:r>
        <w:rPr/>
        <w:t xml:space="preserve">1- ой сессии  (5 - го созыва)                                                                                            Совета депутатов Кунчурукского </w:t>
      </w:r>
      <w:r>
        <w:rPr>
          <w:rStyle w:val="Emphasis"/>
          <w:i w:val="false"/>
        </w:rPr>
        <w:t>сельсовета</w:t>
      </w:r>
      <w:r>
        <w:rPr>
          <w:i/>
        </w:rPr>
        <w:t xml:space="preserve"> </w:t>
      </w:r>
      <w:r>
        <w:rPr/>
        <w:t xml:space="preserve">                                                   Болотнинского района Новосибирской области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от 07.10.2015г.                               с. Кунчурук                                  №  6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и за депутатами территорий в  7-и мандатно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 округ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Федеральным законом № 67- ФЗ от 12.06.2002 года «Об основных гарантиях избирательных прав и права на участие в референдуме граждан Российской Федерации», пунктом 5 статьи 8 Устава Кунчурукского сельсовета Болотнинского района Новосибир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Кунчурукского сельсовета Болотнинского района Новосибир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пятого созыва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за депутатами Совета депутатов Кунчурукского сельсовета Болотнинского  района Новосибирской  област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ятого созыва  территории 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и мандатном избирательном округе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подписания и подлежит  размещению на официальном сайте администрац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И.Н.Кривых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ешению первой                                                                                                                                                                                 сессии пятого созыва                            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Кунчурук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07.10.2015 г.  № 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РЕП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депутатами территорий в 7-и мандатном избирательном округ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дий Светлана  Сергеев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унчуру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улица Нижняя с №№ 1-13, 2-1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дий Владимир Иванови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унчуру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улица Нижняя  с №№ 15-39, 18-58. д. Кустов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ых Галина Сергеев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унчурук:  улица Таёжная, переулок Лесной, улица  Центральная с №№ 43-59, 66-74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ьянов Александр Николаеви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унчурук:   улица Центральная с №№ 15-41. 34-6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ичёв Вадим Валерьеви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унчурук: улица Центральная с №№ 1-11, 2-30, улица Берегов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а Галина Николаев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унчурук:   улица Лесн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ренко Геннадий Федор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унчурук:  Улица Школьная, улица Солнечна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23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13"/>
    <w:qFormat/>
    <w:rPr/>
  </w:style>
  <w:style w:type="character" w:styleId="1">
    <w:name w:val=" Знак1"/>
    <w:basedOn w:val="Style13"/>
    <w:qFormat/>
    <w:rPr/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b/>
      <w:bCs/>
      <w:kern w:val="2"/>
      <w:sz w:val="23"/>
      <w:szCs w:val="24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5:00Z</dcterms:created>
  <dc:creator>User1</dc:creator>
  <dc:description/>
  <dc:language>en-US</dc:language>
  <cp:lastModifiedBy>User</cp:lastModifiedBy>
  <dcterms:modified xsi:type="dcterms:W3CDTF">2015-10-06T08:07:00Z</dcterms:modified>
  <cp:revision>18</cp:revision>
  <dc:subject/>
  <dc:title/>
</cp:coreProperties>
</file>