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ой сессии (5-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16.                                 с. Кунчурук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3 сессии 5 созыва Совета депутатов Кунчурукского сельсовета Болотнинского района Новосибирской области от 13.07.2016. № 42 «Об утверждении Положения о предоставлении депутатами Совета депутатов  Кунчурукского сельсовета  Болотнинского района Новосибирской области сведений о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их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упруги (супруга) и несовершеннолетних детей и порядке их размещения на официальном сайте администрации  Кунчурук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Болотнинского района Новосибирской облас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 613 «Вопросы противодействия коррупции», Совет депутатов Кунчурукского сельсовета Болотнинского района Новосибирской области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Внести в решение 13 сессии 5 созыва Совета депутатов Кунчурукского сельсовета Болотнинского района Новосибирской области от 13.07.2016. № 42 «Об утверждении Положения о предоставлении депутатами Совета депутатов  Кунчурукского сельсовета  Болотнинского района Новосибирской области сведений о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их супруги (супруга) и несовершеннолетних детей и порядке их размещения на официальном сайте администрации  Кунчурукского сельсовета Болотн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 п.п.1.2. решения после слов «на официальном сайте администрации Кунчурукского сельсовета Болотнинского района Новосибирской области» дополнить словами «и 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решению в наименовании Порядка после слов «на официальном сайте администрации Кунчурукского сельсовета Болотнинского района Новосибирской области» дополнить словами «и 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. 2 приложения № 2 к решению после слов «на официальном сайте» дополнить словами «и общероссийским средствам массовой информации предоставляются для  опублик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В п. 3 приложения № 2 к решению после слов «на официальном сайте» дополнить словами «и предоставляемой общероссийским средствам массовой информ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5. приложения № 2 к решению дополнить вторым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олномоченное лицо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. 6 Порядка после слов «Новосибирской области» дополнить словами «и их представление общероссийским средствам массовой информации для опубликова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6:00Z</dcterms:created>
  <dc:creator>User</dc:creator>
  <dc:description/>
  <dc:language>en-US</dc:language>
  <cp:lastModifiedBy>User</cp:lastModifiedBy>
  <dcterms:modified xsi:type="dcterms:W3CDTF">2017-02-08T06:59:00Z</dcterms:modified>
  <cp:revision>3</cp:revision>
  <dc:subject/>
  <dc:title/>
</cp:coreProperties>
</file>