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КУНЧУРУ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-й сессии (пя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3.2017г.                               с. Кунчурук                                        № 72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решение 20-й сессии Совета депутатов Кунчурукского сельсовета Болотнин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 от 08.12.2016г  «О бюджете Кунчурукского сельсовета на 2017 год и плановый период 2018 и 2019 годов»</w:t>
      </w:r>
    </w:p>
    <w:p>
      <w:pPr>
        <w:pStyle w:val="Normal"/>
        <w:ind w:left="60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решение 20-й сессии  Совета депутатов Кунчурукского сельсовета Болотнинского района № 63 от 08.12.2016г  «О бюджете Кунчурукского сельсовета на 2017 год и плановый период 2018 и 2019 годов» 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.1. Статья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 Кунчурукского сельсовета 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щий объем доходов бюджета поселения в сумме 2962,3 тыс. руб., в том числе объем безвозмездных поступлений в сумме 2304,3 тыс. руб., из них общий объем межбюджетных трансфертов, получаемых из других бюджетов Российской Федерации в сумме 2304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щий объем расходов бюджета поселения в сумме 3013,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бюджет поселения утверждается с дефицитом в сумме 51,4 тыс.руб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твердить таблицу 1 приложения 3 «Доходы бюджета МО Кунчурукского сельсовета на 2017 год» в прилагаемой редакции к настоящему реше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твердить таблицу 1 приложения 6 «Ведомственная структура расходов бюджета Кунчурукского сельсовета на 2017 год» в прилагаемой редакции к настоящему реше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таблицу 1 приложения 9 «Источники финансирования дефицита бюджета Кунчурукского сельсовета на 2017 год» в прилагаемой редакции к настоящему реше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настоящее решение в «Официальном вестнике Кунчурукского сельсовета» и разместить на официальном сайте администрации Кунчурукского сельсовет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нчуру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Кривых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dc:language>en-US</dc:language>
  <cp:lastModifiedBy>User</cp:lastModifiedBy>
  <cp:lastPrinted>2017-04-03T11:49:00Z</cp:lastPrinted>
  <dcterms:modified xsi:type="dcterms:W3CDTF">2017-04-03T04:50:00Z</dcterms:modified>
  <cp:revision>170</cp:revision>
  <dc:subject/>
  <dc:title>                             БАРАТАЕВСКИЙ СЕЛЬСКИЙ СОВЕТ ДЕПУТАТОВ</dc:title>
</cp:coreProperties>
</file>