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-й сессии (пя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17г.                             с. Кунчурук                                     №  73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20-й сессии Совета депутатов Кунчурукского сельсовета Болотнинского района Новосибирской области № 63 от 08.12.2016г  «О бюджете Кунчурукского сельсовета на 2017 год и плановый период 2018 и 2019 годов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20-й сессии  Совета депутатов Кунчурукского сельсовета Болотнинского района  № 63 от 08.12.2016г «О бюджете Кунчурукского сельсовета на 2017 год и плановый период 2018 и 2019 годов» следующие изменения: (решением 24-й сессии № 72 от 01.03.2017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.1. Статья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Кунчурукского сельсовета 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2962,3 тыс. руб., в том числе объем безвозмездных поступлений в сумме 2304,3 тыс. руб., из них общий объем межбюджетных трансфертов, получаемых из других бюджетов Российской Федерации в сумме 230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3013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51,4 тыс.руб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таблицу 1 приложения 3 «Доходы бюджета МО Кунчурукского сельсовета на 2017 год» в прилагаемой редакции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Кривых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6-11-30T08:41:00Z</cp:lastPrinted>
  <dcterms:modified xsi:type="dcterms:W3CDTF">2017-04-03T05:05:00Z</dcterms:modified>
  <cp:revision>170</cp:revision>
  <dc:subject/>
  <dc:title>                             БАРАТАЕВСКИЙ СЕЛЬСКИЙ СОВЕТ ДЕПУТАТОВ</dc:title>
</cp:coreProperties>
</file>