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й сессии (пятого созыв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8.03.2017.                                       с. Кунчурук                                   №   74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Порядка размещения  сведений о   доходах,   расходах, об    имуществе    и    обязательствах имущественного   характера лиц, замещающих   муниципальные   должности  Кунчурукского сельсовета,   и    членов  их  семей  на официальном сайте администрации Кунчурук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, частью 4 статьи 8.1 Федерального закона от 25 декабря 2008 года №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Кунчурукского сельсовета, Совет депутатов Кунчурукского сельсовета р е ш и 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Кунчурукского сельсовета и членов их семей на официальном сайте администрации Кунчурукс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периодическом печатном издании «Официальный вестник Кунчурукского сельсовет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Кунчурукского сельсовета в 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Кунчурук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восибирской области                                            И.Н.Кри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ешением 25-ой сессии (пятого созыва)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28.03. 2017 г. № 74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 имущественного характера лиц, замещающих муниципальные должности Кунчурукского сельсовета  и членов их семей на официальном сайте  администрации Кунчурукского сельсовета и предоставления этих сведений общероссийским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м порядком устанавливаются обязанности  администрации Кунчурук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Кунчурукского сельсовета, их супруге (супруга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Кунчурукского сельсовет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обязанность предоставления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еречень объектов недвижимого имущества, принадлежащих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ам и несовершеннолетним дет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декларированный годовой доход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ов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м и его супруги (супруга) 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) о доходах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упруги (супруга), детей и иных членов семьи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ов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их супругам, 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за весь период исполнения обязанностей лицами, </w:t>
      </w: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выполн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 и несовершеннолетних детей находятся на официальном сайте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представленных лицами, замещающими муниципальные должности, обеспечивается администрацией Кунчурук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цо, определяемое администрацией Кунчурук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ам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ые должности</w:t>
      </w:r>
      <w:r>
        <w:rPr>
          <w:rFonts w:cs="Times New Roman" w:ascii="Times New Roman" w:hAnsi="Times New Roman"/>
          <w:bCs/>
          <w:sz w:val="28"/>
          <w:szCs w:val="28"/>
        </w:rPr>
        <w:t>,  в отношении которых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Специалист администрации</w:t>
      </w:r>
      <w:r>
        <w:rPr>
          <w:sz w:val="28"/>
          <w:szCs w:val="28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5095538087C5B508EF4EA9AC95C71B236DC2147552786A3CCBC2A98E5691GDr2I" TargetMode="External"/><Relationship Id="rId3" Type="http://schemas.openxmlformats.org/officeDocument/2006/relationships/hyperlink" Target="consultantplus://offline/ref=AC07902D9B716C5598C15095538087C5B508E341AFA195C71B236DC2147552786A3CCBC2A98E5497GDr4I" TargetMode="External"/><Relationship Id="rId4" Type="http://schemas.openxmlformats.org/officeDocument/2006/relationships/hyperlink" Target="consultantplus://offline/ref=AC07902D9B716C5598C15095538087C5BD0FEE4FABA3C8CD137A61C0137A0D6F6D75C7C3A98E56G9r7I" TargetMode="External"/><Relationship Id="rId5" Type="http://schemas.openxmlformats.org/officeDocument/2006/relationships/hyperlink" Target="consultantplus://offline/ref=AC07902D9B716C5598C15095538087C5B109E04EAEA3C8CD137A61C0137A0D6F6D75C7C3A98E57G9r5I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5:00Z</dcterms:created>
  <dc:creator>User</dc:creator>
  <dc:description/>
  <dc:language>en-US</dc:language>
  <cp:lastModifiedBy>User</cp:lastModifiedBy>
  <dcterms:modified xsi:type="dcterms:W3CDTF">2017-03-27T07:07:00Z</dcterms:modified>
  <cp:revision>3</cp:revision>
  <dc:subject/>
  <dc:title/>
</cp:coreProperties>
</file>