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НЧУРУК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5-ой сессии (пятого созыв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 2017                             с. Кунчурук</w:t>
        <w:tab/>
        <w:tab/>
        <w:tab/>
        <w:tab/>
        <w:t>№  75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sz w:val="28"/>
          <w:szCs w:val="28"/>
        </w:rPr>
        <w:t>Об утверждении  Положения о порядке</w:t>
      </w:r>
      <w:r>
        <w:rPr>
          <w:rStyle w:val="Appleconvertedspace"/>
          <w:sz w:val="28"/>
          <w:szCs w:val="28"/>
        </w:rPr>
        <w:t xml:space="preserve">  сообщения </w:t>
      </w:r>
      <w:r>
        <w:rPr>
          <w:sz w:val="28"/>
          <w:szCs w:val="28"/>
        </w:rPr>
        <w:t>лицами, замещающими муниципальные должности  Кунчурукского сельсовета Болотнинского района Новосибирской области, о возникновении личной заинтересованности 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 25.12.2008 № 273-ФЗ «О 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резидента Российской Федерации от 22.12.2015 № 650 «О 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унктом 4 постановления  Губернатора Новосибирской области от 30.05.2016 № 123 «О сообщении лицами, замещающими отдельные государственные должности Новосибирской области, государственными гражданскими служащими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 Совет депутатов Кунчурукского сельсовета Болотнинского района Новосибирской области  р е ш и 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 Утвердить прилагаемое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 порядке сообщения лицами, замещающими муниципальные должности  Кунчурукского сельсовета, о 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 Опубликовать решение в «Официальном вестнике Кунчурукского сельсовета» и разместить на официальном сайте администрации Кунчурукского сельсовет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 Решение вступает в силу со дня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унчурук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лотнин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                                                   И.Н.Кривых</w:t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шением  25-ой сессии (пятого созыва)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овета депутатов</w:t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Кунчурукского сельсовета</w:t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Болотнинского района</w:t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</w:t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8.03.2017. № 75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22"/>
      <w:bookmarkEnd w:id="0"/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муниципальные должности Кунчурукского сельсовет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Настоящим Положением определяется порядок сообщения лицами, замещающими муниципальные должности Кунчурукского сельсовета,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  также – лицо, замещающее муниципальную должность)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Лица, замещающие муниципальные должности, обязаны в соответствии с частью 4.1 статьи 12.1 Федерального закона от 25.12.2008 № 273-ФЗ «О противодействии коррупции»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принимать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 - уведомление).</w:t>
      </w:r>
    </w:p>
    <w:p>
      <w:pPr>
        <w:pStyle w:val="ConsPlusNormal"/>
        <w:ind w:firstLine="709"/>
        <w:jc w:val="both"/>
        <w:rPr/>
      </w:pPr>
      <w:bookmarkStart w:id="1" w:name="P133"/>
      <w:bookmarkEnd w:id="1"/>
      <w:r>
        <w:rPr>
          <w:rFonts w:cs="Times New Roman" w:ascii="Times New Roman" w:hAnsi="Times New Roman"/>
          <w:sz w:val="28"/>
          <w:szCs w:val="28"/>
        </w:rPr>
        <w:t xml:space="preserve">3. Лицо, замещающее муниципальную должность, направляет в комиссию Кунчурукского сельсовета по соблюдению лицами, замещающими муниципальные должности Кунчурукского сельсовета, ограничений, запретов и исполнению ими обязанностей, установленных законодательством Российской Федерации о противодействии коррупции (далее - Комиссия) не позднее одного рабочего дня, следующего за днем, когда ему стало об этом известно, уведомление, составленное по форме согласно </w:t>
      </w:r>
      <w:hyperlink w:anchor="P1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1 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му По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</w:t>
      </w:r>
      <w:bookmarkStart w:id="2" w:name="P136"/>
      <w:bookmarkEnd w:id="2"/>
      <w:r>
        <w:rPr>
          <w:rFonts w:cs="Times New Roman" w:ascii="Times New Roman" w:hAnsi="Times New Roman"/>
          <w:sz w:val="28"/>
          <w:szCs w:val="28"/>
        </w:rPr>
        <w:t>Организацию работы с уведомлениями (прием, регистрация и хранение) осуществляет секретарь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5. Уведомление регистрируется в день его поступления в журнале регистрации уведомлений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, оформленном согласно </w:t>
      </w:r>
      <w:r>
        <w:rPr>
          <w:rFonts w:cs="Times New Roman" w:ascii="Times New Roman" w:hAnsi="Times New Roman"/>
          <w:bCs/>
          <w:sz w:val="28"/>
          <w:szCs w:val="28"/>
        </w:rPr>
        <w:t>приложению № 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ложению (далее – журнал регистрации уведомлений)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сты журнал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ы быть пронумерованы, прошнурованы, скреплены печатью администрации Кунчурук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ены подпись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а 2 разряда администрации Кунчурукского сельсовет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урнал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лежит хранению в условиях, исключающих доступ к нему посторонни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о поручению председателя Комиссии уведомление предварительно рассматривается специалистом 2 разряда администрации ответственным за решение вопросов профилактики коррупционных и иных правонарушений) (далее – должностное лицо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По результатам предварительного рассмотрения уведомлений должностным лицом подготавливается мотивированное заключение на каждое из ни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должностному лиц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Рассмотрение уведомления осуществляется Комиссией в соответствии с Положением о Комиссии Кунчурукского сельсовета по соблюдению лицами, замещающими муниципальные должности Кунчурукского сельсовета, ограничений, запретов и исполнению ими обязанностей, установленных законодательством Российской Федерации о противодействии коррупции, утвержденным решением Совета депутатов Кунчурукского сельсовета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Title"/>
        <w:ind w:left="453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 о порядке сообщения лицами, замещающими муниципальные должности Кунчурукского сельсовета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Комиссии Кунчурукского сельсовета по соблюдению лицами, замещающими муниципальные должности Кунчурукского сельсовета, ограничений, запретов и исполнению ими обязанностей, установленных законодательством Российской Федерации о противодействии коррупции, </w:t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__________________________</w:t>
      </w:r>
    </w:p>
    <w:p>
      <w:pPr>
        <w:pStyle w:val="ConsPlusNonformat"/>
        <w:ind w:left="5103" w:hanging="0"/>
        <w:jc w:val="center"/>
        <w:rPr/>
      </w:pPr>
      <w:r>
        <w:rPr>
          <w:rFonts w:cs="Times New Roman" w:ascii="Times New Roman" w:hAnsi="Times New Roman"/>
        </w:rPr>
        <w:t>(Ф.И.О., замещаемая муниципальн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179"/>
      <w:bookmarkEnd w:id="3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общаю о возникновении у меня личной заинтересованности при исполнении должностных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бстоятельства, являющиеся основанием возникновения личной заинтересованности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___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Кунчурукского сельсовета по соблюдению лицами, замещающими муниципальные должности Кунчурукского сельсовета, ограничений, запретов и исполнению ими обязанностей, установленных законодательством Российской Федерации о противодействии коррупции, при рассмотрении настоящего уведомления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 20__ г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  _____________________</w:t>
      </w:r>
    </w:p>
    <w:p>
      <w:pPr>
        <w:pStyle w:val="ConsPlusNonformat"/>
        <w:ind w:firstLine="29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подпись лица, направляющего              (расшифровка подписи)</w:t>
      </w:r>
    </w:p>
    <w:p>
      <w:pPr>
        <w:pStyle w:val="ConsPlusNonformat"/>
        <w:ind w:right="3825" w:firstLine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№ _______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уведомления «____» _____________ 20___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олжность, фамилия, подпись должностного лица,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регистрировавшего 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Title"/>
        <w:ind w:left="510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 о порядке сообщения лицами, замещающими муниципальные должности Кунчурукского сельсовета,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041"/>
        <w:gridCol w:w="1928"/>
        <w:gridCol w:w="1474"/>
        <w:gridCol w:w="2098"/>
        <w:gridCol w:w="141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лица, замещающего муниципальную должность, представившего уведомл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а, замещающего муниципальную должность, представившего уведом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уведом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 подпись должностного лица, принявшего уведо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0D11E9F2E1D1E04D7E98380C24B6A34857FF12BA7AEDF6FA6DABE47EFA1B3C61993ED44EA2968Fl40BD" TargetMode="External"/><Relationship Id="rId3" Type="http://schemas.openxmlformats.org/officeDocument/2006/relationships/hyperlink" Target="consultantplus://offline/ref=9F0D11E9F2E1D1E04D7E98380C24B6A34B5EFF1FB475EDF6FA6DABE47EFA1B3C61993ED44EA29782l40DD" TargetMode="External"/><Relationship Id="rId4" Type="http://schemas.openxmlformats.org/officeDocument/2006/relationships/hyperlink" Target="consultantplus://offline/ref=9F0D11E9F2E1D1E04D7E86351A48E8A84D5CA11ABB74E6A4A132F0B929F3116B26D667960AAF968B4F17E3l302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08:00Z</dcterms:created>
  <dc:creator>User</dc:creator>
  <dc:description/>
  <dc:language>en-US</dc:language>
  <cp:lastModifiedBy>User</cp:lastModifiedBy>
  <dcterms:modified xsi:type="dcterms:W3CDTF">2017-03-27T07:09:00Z</dcterms:modified>
  <cp:revision>2</cp:revision>
  <dc:subject/>
  <dc:title/>
</cp:coreProperties>
</file>