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НЧУРУ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5- ой сессии (пятого созыв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3.2017.                                     с. Кунчурук                                   №   77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комиссии Кунчурукского сельсовета по соблюдению лицами, замещающими муниципальные должности Кунчурукского сельсовета, ограничений, запретов и 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целях обеспечения реализации в Кунчурукском сельсовете Федерального закона от 06.10.2003 № 131-ФЗ «Об общих принципах организации местного самоуправления в Российской Федерации», Федерального закона от 25.12.2008 № 273-ФЗ «О противодействии коррупции», Федерального закона от 03.12.2012 № 230-ФЗ «О контроле за соответствием расходов лиц, замещающих государственные должности, и иных лиц их доходам», Федерального закона от 07.05.2013 № 79-ФЗ «О запрете отдельным категориям лиц открывать и иметь счета (вклады), хранить наличные денежные средства и 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 Кунчурук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 Созд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ю Кунчурук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 соблюдению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цами, замещающими муниципальные должности Кунчурукского сельсовета, ограничений, запретов и исполнению ими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 Утвердить прилагаемое Положение о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и Кунчурук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соблюдению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нчурук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граничений, запретов и 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3. Утвердить состав комиссии Кунчурукского сельсовета по соблюдению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нчурукского сельсовет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ограничений, запретов и исполнению ими обязанностей, установленных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 Опубликовать настоящее решение в «Официальном вестнике Кунчурукского сельсовета»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администрации Кунчурукского сельсовет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нчуру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И.Н.Кривых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м 25-ой сессии (пятого созыва)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Кунчурукского сельсовета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Болотнинского района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</w:t>
      </w:r>
    </w:p>
    <w:p>
      <w:pPr>
        <w:pStyle w:val="ConsPlusTitle"/>
        <w:ind w:left="567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8.03.2017. № 77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Кунчурукского сельсовета по соблюдению лицами, замещающими муниципальные должно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нчурукского сельсов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sz w:val="28"/>
          <w:szCs w:val="28"/>
        </w:rPr>
        <w:t>Кунчурук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нчурук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ю ими обязанностей, установленных законодательством Российской Федерации о 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 - Комиссия), является постоянно действующим совещательным орган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</w:t>
      </w:r>
      <w:r>
        <w:rPr>
          <w:rFonts w:cs="Times New Roman" w:ascii="Times New Roman" w:hAnsi="Times New Roman"/>
          <w:sz w:val="28"/>
          <w:szCs w:val="28"/>
        </w:rPr>
        <w:t>Кунчурукского сельсовет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ыми муниципальными нормативными правовыми актами Кунчурукского сельсовета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рассмотрение и оценка фактических обстоятельств, служащих основаниями для досрочного прекращения полномочий лиц, замещающих муниципальные должности Кунчурукского сельсовета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далее - лица, замещающие муниципальные должности)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соответствии с 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, в том числе  материалов проверки, указанной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бзаце втором подпункта 2 пункта 9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 сообщений лиц, замещающих муниципальные должности, о возникновении личной заинтересованности при осуществлении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заявлений, указанных в абзацах четвертом - пятом подпункта 2 пункта 9 настоящего Положения, поступивших от лиц, замещающих муниципальные долж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 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оложение о комиссии и персональный состав Комиссии утверждаются решением Совета депутатов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нчурук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став Комиссии могут входить представители органов местного самоуправления Кунчурукского сельсовета (по согласованию), а также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 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ой палатой Новосибир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роверки достоверности и полноты сведений о доходах, об 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 нормативными правовыми актами Кунчурукского сельсов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 возникновении личной заинтересованности при осуществлении своих полномочий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 лица, замещающего муниципальную должность, о невозможности по объективным причинам представить сведения о доходах, об 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ления лица, замещающего муниципальную должность, о невозможности выполнить требования Федерального закона от 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 - Федеральный закон «О запрете отдельным категориям лиц открывать и иметь счета (вклады), хранить наличные денежные средства и ценности в 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 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ых обращений лиц, замещающих муниципальные должности, по вопросам соблюдения ими ограничений, запретов и исполнения ими обязанностей, установленных законодательством Российской Федерации о 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 Сообщение, указанное в абзаце третьем подпункта 2 пункта 9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25 -ой сессии пятого созыва Совета депутатов Кунчурукского сельсовета от 28.03.2017. № 75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ление, из числа указанных в абзацах четвертом - пятом подпункта 2 пункта 9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для подачи сведений о до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обращения по вопросам соблюдения ограничений, запретов и исполнения обязанностей, установленных законодательством Российской Федерации о противодействии коррупции, подаются лицами, замещающими муниципальные должности, в порядке, установленном соответствующим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 При поступлении в Комиссию информации и документов, указанных в пункте 9 настоящего Положения, заседание Комиссии проводится не позднее пятнадцати рабочих дней после дня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заместитель председателя Комиссии (далее - 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 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В случае если на заседании Комиссии рассматривается вопрос повестки дня в отношении члена Комиссии, указанный член Комиссии н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меет права голоса при принятии Комиссией решений, предусмотренных пунктами 21 – 2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 должна быть направлена в письменном виде председателю Комиссии не позднее чем за два рабочих дня до дня заседания Комиссии. В данном случае рассмотрение вопроса откладывается, но не более чем на десять дней со дня поступления информации о наличии у лица, замещающего муниципальную должность, уважительной причины. В случае если по истечении указанного срока причина не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заседании Комиссии могут принимать участие депутаты Совета депутатов Кунчурукского сельсовета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 ходатайству члена Комиссии, лица, замещающего муниципальную должность, на заседании Комиссии могут быть заслушаны иные лица и 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21. По итогам рассмотрения информации, указанной в подпункте 1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в действиях лица, замещающего муниципальную должность, не содержится признаков несоблюдения ограничений, запретов и 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действиях лица, замещающего муниципальную должность, имеются признаки несоблюдения ограничений, запретов и 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По итогам рассмотрения материалов, указанных в абзаце втор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3. По итогам рассмотрения сообщения, указанного в абзаце третье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2" w:name="Par58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 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 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По итогам рассмотрения заявления, указанного в абзаце четвер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о итогам рассмотрения заявления, указанного в абзаце пятом подпункта 2 пункта 9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обстоятельства, препятствующие выполнению лицом, замещающим муниципальную должность, требований Федерального закона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По итогам рассмотрения иных обращений лиц, замещающих муниципальные должности, по вопросам соблюдения ими ограничений, запретов и исполнения ими обязанностей, установленных законодательством Российской Федерации о противодействии коррупции, Комиссия принимает соответствующее решение, информация о котором направляется в орган местного самоуправления, в котором лицо замещает муниципальную должнос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 случае принятия Комиссией решений, предусмотренных подпунктом 2 пункта 21, подпунктом 2 пункта 22, подпунктом 3 пункта 23, подпунктом 3 пункта 24, подпунктом 2 пункта 25 настоящего Положения, Комиссией готовится заключение, которое направляется в соответствующий орган местного самоуправления для рассмотрения и принятия ре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4. Обеспечение деятельности Комиссии осуществляет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Кунчурукского сельсовета Болотнин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ем 25 - ой сессии (пятого созыва)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унчурукского сельсовет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отнинского район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.03.2017. № 77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комиссии Кунчурук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блюдению лицами, замещающими муниципальные долж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унчурукского сельсовета, ограничений, запретов 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нению ими обязанностей, установленных законодательством Российской Федерации о противодействии корруп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Лукичев Вадим Валерьевич – председатель комиссии - депутат Кунчурукского сельсове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утренко Геннадий Федорович – заместитель председателя комиссии - депутат Кунчурук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ергеева Галина Николаевна – секретарь комиссии - депутат Кунчурук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Лукьянов Александр Николаевич – член комиссии - депутат Кунчурук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Гердий Светлана Сергеевна – член комиссии - депутат Кунчурукского сель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12:00Z</dcterms:created>
  <dc:creator>User</dc:creator>
  <dc:description/>
  <dc:language>en-US</dc:language>
  <cp:lastModifiedBy>User</cp:lastModifiedBy>
  <dcterms:modified xsi:type="dcterms:W3CDTF">2017-03-27T07:12:00Z</dcterms:modified>
  <cp:revision>2</cp:revision>
  <dc:subject/>
  <dc:title/>
</cp:coreProperties>
</file>