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четвер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4.                                                                                        с. Кунчу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№ 3 четвертой сессии четвертого созыва Совета депутатов Кунчурукского сельсовета Болотнинского района Новосибирской области «Об утверждении Порядка формирования и ведения реестра расходных обязательств Кунчурукского сельсовета Болотнинского района Новосибирской области» от 03.08.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в Российской Федерации», Уставом Кунчурукского сельсовета Болотнинского района Новосибирской     области,     Совет     депутатов    Кунчурук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№ 3  четвертой сессии четвертого созыва «Об утверждении Порядка формирования и ведения реестра расходных обязательств Кунчурукского сельсовета Болотнинского района Новосибирской области»от 03.08.201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«Официальном вестнике Кунчурукского сельсовета» и разместить на официальном сайте администрации Кунчурукского сельсове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И.Н.Крив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8:00Z</dcterms:created>
  <dc:creator>User</dc:creator>
  <dc:description/>
  <dc:language>en-US</dc:language>
  <cp:lastModifiedBy>User</cp:lastModifiedBy>
  <dcterms:modified xsi:type="dcterms:W3CDTF">2014-04-30T02:44:00Z</dcterms:modified>
  <cp:revision>6</cp:revision>
  <dc:subject/>
  <dc:title/>
</cp:coreProperties>
</file>