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й сессии (пя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sz w:val="28"/>
          <w:szCs w:val="28"/>
        </w:rPr>
        <w:t xml:space="preserve">от 28.04.2017г.               с. Кунчурук                                                          № 82                                                               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sz w:val="28"/>
          <w:szCs w:val="28"/>
        </w:rPr>
        <w:t>О внесении изменений в решение 20-й сессии № 63 от 08.12.2016г  «О бюджете Кунчурукского сельсовета на 2017 год и плановый период 2018 и 2019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нести в решение 20-й сессии  Совета депутатов Кунчурукского сельсовета Болотнинского района  «О бюджете Кунчурукского сельсовета на 2017 год и плановый период 2018 и 2019 годов» № 63 от 08.12.2016г.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7 год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2988,3 тыс. руб., в том числе объем безвозмездных поступлений в сумме 2330,3 тыс. руб., из них общий объем межбюджетных трансфертов, получаемых из других бюджетов Российской Федерации в сумме 2330,3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3039,7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51,4 тыс. руб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2.  </w:t>
      </w:r>
      <w:r>
        <w:rPr>
          <w:rFonts w:eastAsia="Calibri"/>
          <w:sz w:val="28"/>
          <w:szCs w:val="28"/>
          <w:lang w:eastAsia="en-US"/>
        </w:rPr>
        <w:t>Утвердить таблицу 1 приложения 3 «Доходы бюджета МО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твердить таблицу 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 Утвердить таблицу 1 приложения 6 «Ведомственная структура расходов бюджета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5.  </w:t>
      </w:r>
      <w:r>
        <w:rPr>
          <w:rFonts w:eastAsia="Calibri"/>
          <w:sz w:val="28"/>
          <w:szCs w:val="28"/>
          <w:lang w:eastAsia="en-US"/>
        </w:rPr>
        <w:t>Утвердить таблицу 1 приложения 9 «Источники финансирования дефицита бюджета Кунчурук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равить настоящее решение  Главе Кунчурукского сельсовета Болотнинского района Новосибирской области для подписания, опубликования в периодическом печатном издании официальный вестник Кунчуру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И.Н. Крив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6-11-30T08:41:00Z</cp:lastPrinted>
  <dcterms:modified xsi:type="dcterms:W3CDTF">2017-05-05T07:54:00Z</dcterms:modified>
  <cp:revision>171</cp:revision>
  <dc:subject/>
  <dc:title>                             БАРАТАЕВСКИЙ СЕЛЬСКИЙ СОВЕТ ДЕПУТАТОВ</dc:title>
</cp:coreProperties>
</file>