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УНЧУРУК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29 -ой сессии пятого созыв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от  19.05.2017.                            с. Кунчурук.     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и в Избирательную комиссию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 части 4 статьи 6 Закона новосибирской области «Об избирательных комиссиях, комиссиях референдума в Новосибирской области, в связи с истечением 29 августа 2017 года срока полномочий избирательной комиссии Кунчурукского сельсовета Болотнинского района Новосибирской области, Совет депутатов Кунчурукского сельсовета Болотнинского района Новосибирской области р е ш и 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в Избирательную комиссию Новосибирской области с просьбой о возложении полномочий избирательной комиссии Кунчурукского сельсовета Болотнинского района Новосибирской области на участковую избирательную комиссию избирательного участка № 108, образованного на территории Кунчурукского сельсовета Болотни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И.Н.Крив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09:00Z</dcterms:created>
  <dc:creator>User</dc:creator>
  <dc:description/>
  <dc:language>en-US</dc:language>
  <cp:lastModifiedBy>User</cp:lastModifiedBy>
  <dcterms:modified xsi:type="dcterms:W3CDTF">2017-05-18T08:22:00Z</dcterms:modified>
  <cp:revision>3</cp:revision>
  <dc:subject/>
  <dc:title/>
</cp:coreProperties>
</file>