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29 -ой сессии пя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от  19.05.2017.                            с. Кунчурук.                                          № 86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его силу решение 66 сессии 4 созыва Совета депутатов Кунчурукского сельсовета Болотнинского района Новосибирской области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5.2014. № 1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законом Новосибирской области от 31.01.2017 № 137                         «О внесении изменения в статью 3 Закона Новосибирской области «Об отдельных вопросах организации местного самоуправления в Новосибирской области» и в целях систематизации нормативных правовых актов Совета депутатов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р е ш и 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Признать утратившим силу решение 66 сессии 4 созыва Совета депутатов Кунчурукского сельсовета Болотнинского района Новосибирской области от 15.05.2014. № 1 «Об утверждении проекта  правил землепользования и застройки территории Кунчурукского сельского поселения  (с. Кунчурук, д. Кустово)  Болотнинского района Новосибирской области»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 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 «Официальном вестнике Кунчурукского сельсовета» и размещения на официальном сайте администрации Кунчурукского сельсовета Болотнинского района Новосибирской област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И.Н.Кри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User</dc:creator>
  <dc:description/>
  <dc:language>en-US</dc:language>
  <cp:lastModifiedBy>User</cp:lastModifiedBy>
  <cp:lastPrinted>2017-05-18T15:54:00Z</cp:lastPrinted>
  <dcterms:modified xsi:type="dcterms:W3CDTF">2017-05-18T08:55:00Z</dcterms:modified>
  <cp:revision>5</cp:revision>
  <dc:subject/>
  <dc:title/>
</cp:coreProperties>
</file>