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КУНЧУРУКСКОГО СЕЛЬСОВЕТА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БОЛОТНИНСКОГО РАЙОНА НОВОСИБИРСКОЙ ОБЛАСТИ</w:t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1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РЕШЕНИЕ 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z w:val="28"/>
          <w:szCs w:val="28"/>
        </w:rPr>
        <w:t>29 -ой сессии пятого созыва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rPr/>
      </w:pPr>
      <w:r>
        <w:rPr>
          <w:sz w:val="28"/>
          <w:szCs w:val="28"/>
        </w:rPr>
        <w:t>от  19.05.2017.                            с. Кунчурук.                                          № 87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его силу решение 25 сессии 5 созыва Совета депутатов Кунчурукского сельсовета Болотнинского района Новосибирской области 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3.2017. № 76.</w:t>
      </w:r>
    </w:p>
    <w:p>
      <w:pPr>
        <w:pStyle w:val="Normal"/>
        <w:shd w:fill="FFFFFF" w:val="clear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.2 статьи 12.1 Федерального закона от 25.12.2008. № 273-ФЗ ( с изменениями, внесенными Федеральным законом от 03.04.2017. № 64-ФЗ 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и в целях систематизации нормативных правовых актов Совета депутатов Кунчурукского сельсовета Болотнинского района Новосибирской области, Совет депутатов Кунчурукского сельсовета Болотнинского района Новосибирской област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ризнать утратившим силу решение 25 сессии 5 созыва Совета депутатов Кунчурукского сельсовета Болотнинского района Новосибирской области от 28.03.2017. № 76 «</w:t>
      </w:r>
      <w:r>
        <w:rPr>
          <w:bCs/>
          <w:sz w:val="28"/>
          <w:szCs w:val="28"/>
        </w:rPr>
        <w:t>Об утверждении Положения о предоставлении гражданами, претендующими на замещение муниципальных должностей Кунчурукского сельсовета, лицами, замещающими муниципальные должности Кунчурукского сельсовета, сведений о доходах, об имуществе и обязательствах имущественного характера</w:t>
      </w:r>
      <w:r>
        <w:rPr>
          <w:sz w:val="28"/>
          <w:szCs w:val="28"/>
        </w:rPr>
        <w:t>».</w:t>
      </w:r>
    </w:p>
    <w:p>
      <w:pPr>
        <w:pStyle w:val="Style15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2.    О</w:t>
      </w:r>
      <w:r>
        <w:rPr>
          <w:rFonts w:cs="Times New Roman" w:ascii="Times New Roman" w:hAnsi="Times New Roman"/>
          <w:sz w:val="28"/>
          <w:szCs w:val="28"/>
        </w:rPr>
        <w:t>публиковать настоящее решение в  «Официальном вестнике Кунчурукского сельсовета» и размещения на официальном сайте администрации Кунчурукского сельсовета Болотнинского района Новосибирской области.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360" w:hanging="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унчурук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И.Н.Кри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32:00Z</dcterms:created>
  <dc:creator>User</dc:creator>
  <dc:description/>
  <dc:language>en-US</dc:language>
  <cp:lastModifiedBy>User</cp:lastModifiedBy>
  <dcterms:modified xsi:type="dcterms:W3CDTF">2017-05-19T06:41:00Z</dcterms:modified>
  <cp:revision>2</cp:revision>
  <dc:subject/>
  <dc:title/>
</cp:coreProperties>
</file>