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9 -ой сессии пя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 19.05.2017.                            с. Кунчурук.                                          № 88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его силу решение 25 сессии 5 созыва Совета депутатов Кунчурукского сельсовета Болотнинского района Новосибирской области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. № 78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2 статьи 12.1 Федерального закона от 25.12.2008. № 273-ФЗ (с изменениями, внесенными Федеральным законом от 03.04.2017. № 64-ФЗ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в целях систематизации нормативных правовых актов Совета депутатов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25 сессии 5 созыва Совета депутатов Кунчурукского сельсовета Болотнинского района Новосибирской области от 28.03.2017. № 78 «</w:t>
      </w:r>
      <w:r>
        <w:rPr>
          <w:bCs/>
          <w:sz w:val="28"/>
          <w:szCs w:val="28"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Кунчурукского сельсовета, и лицами, замещающими муниципальные должности Кунчурукского сельсовета и соблюдения ограничений лицами, замещающими муниципальные должности Кунчурукского сельсовета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 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 «Официальном вестнике Кунчурукского сельсовета» и размещения на официальном сайте администрации Кунчурукского сельсовета Болотнинского района Новосибирской обла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3:00Z</dcterms:created>
  <dc:creator>User</dc:creator>
  <dc:description/>
  <dc:language>en-US</dc:language>
  <cp:lastModifiedBy>User</cp:lastModifiedBy>
  <dcterms:modified xsi:type="dcterms:W3CDTF">2017-05-19T06:48:00Z</dcterms:modified>
  <cp:revision>3</cp:revision>
  <dc:subject/>
  <dc:title/>
</cp:coreProperties>
</file>