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НЧУРУ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ОЛОТНИ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- ой сессии 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9.05.20157                         с. Кунчурук                                            № 8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 №58  от 26.10.2016 г. 18 сессии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 5 созыва) Совета депутатов Кунчурукского сельсовета Болотнинского района Новосибирской области  «Об утверждении положения «О порядке распоряжения земельными участками на территории Кунчурукского сельсовета Болотнинского район Новосибирской области»</w:t>
      </w:r>
    </w:p>
    <w:p>
      <w:pPr>
        <w:pStyle w:val="Normal"/>
        <w:shd w:fill="FFFFFF" w:val="clear"/>
        <w:spacing w:before="0" w:after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приведения нормативно-правового акта Совета депутатов Кунчурукского сельсовета Болотнинского района Новосибирской области в соответствии с  Федеральным законом  от 06.10.20103г. № 131-ФЗ, Уставом Кунчурукского сельсовета Болотнинского района Новосибирской области, Совет депутатов Кунчурукского сельсовета Болотнинского района Новосибирской области,  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дпункте 1 пункт 7 положения слова: «о резервировании» исключ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ункт 6 пункта 7 положения отменить.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опубликовать (обнародовать) в газете «Официальный вестник Кунчурукского сельсовета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данно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35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нчурук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отн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И.Н.Крив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0">
    <w:name w:val=" Знак10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9">
    <w:name w:val=" Знак9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 Знак8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7">
    <w:name w:val=" Знак7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 Знак6"/>
    <w:basedOn w:val="Style5"/>
    <w:qFormat/>
    <w:rPr>
      <w:rFonts w:ascii="Cambria" w:hAnsi="Cambria" w:eastAsia="Times New Roman" w:cs="Times New Roman"/>
      <w:color w:val="4F81BD"/>
    </w:rPr>
  </w:style>
  <w:style w:type="character" w:styleId="5">
    <w:name w:val=" Знак5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4">
    <w:name w:val=" Знак4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">
    <w:name w:val=" Знак3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2">
    <w:name w:val=" Знак2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">
    <w:name w:val=" Знак1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8:00Z</dcterms:created>
  <dc:creator>user01</dc:creator>
  <dc:description/>
  <dc:language>en-US</dc:language>
  <cp:lastModifiedBy>User</cp:lastModifiedBy>
  <dcterms:modified xsi:type="dcterms:W3CDTF">2017-05-19T06:57:00Z</dcterms:modified>
  <cp:revision>7</cp:revision>
  <dc:subject/>
  <dc:title/>
</cp:coreProperties>
</file>