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5"/>
        <w:rPr/>
      </w:pPr>
      <w:r>
        <w:rPr/>
        <w:t>1- ой сессии  (5 - го созыва)                                                                                             Совета депутатов</w:t>
      </w:r>
      <w:r>
        <w:rPr>
          <w:kern w:val="2"/>
        </w:rPr>
        <w:t xml:space="preserve"> </w:t>
      </w:r>
      <w:r>
        <w:rPr/>
        <w:t xml:space="preserve">Кунчурукского сельсовета                                                  </w:t>
      </w:r>
      <w:r>
        <w:rPr>
          <w:kern w:val="2"/>
        </w:rPr>
        <w:t>Болотнинского района Новосибир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от 07.10.2015 г.                                с. Кунчурук  </w:t>
        <w:tab/>
        <w:tab/>
        <w:tab/>
        <w:tab/>
        <w:t xml:space="preserve">№ 9       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0" w:leader="none"/>
        </w:tabs>
        <w:jc w:val="center"/>
        <w:rPr/>
      </w:pPr>
      <w:r>
        <w:rPr>
          <w:sz w:val="28"/>
          <w:szCs w:val="28"/>
          <w:lang w:val="ru-RU"/>
        </w:rPr>
        <w:t>О внесении изменений в решение № 1 семьдесят четвертой сессии четвертого созыва от 28.11.2014г. «О  бюджете  Кунчурукского сельсовета  Болотнинского района Новосибирской области на 2015 год и  плановый период 2016 и 2017 годов» (с изм. внесенными решением № 1 семьдесят седьмой сессии 4 созыва от 28.01.2015г. с изм. внесенными решением № 1 семьдесят восьмой сессии 4 созыва от 24.02.2015г. с изм. внесенными решением № 1 семьдесят девятой сессии 4 созыва от 23.03.2015г. с изм. внесенными решением № 1 восьмидесятой сессии 4 созыва от 24.04.2015г. с изм. внесенными решением № 4 восемьдесят третьей  сессии 4 созыва от 19.06.2015г. с изм. внесенными решением № 3 восемьдесят пятой  сессии 4 созыва от 25.08.2015г.)</w:t>
      </w:r>
    </w:p>
    <w:p>
      <w:pPr>
        <w:pStyle w:val="Normal"/>
        <w:tabs>
          <w:tab w:val="clear" w:pos="720"/>
          <w:tab w:val="left" w:pos="76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ссмотрев и обсудив бюджет Кунчурукского сельсовета Болотнинского района Новосибирской области на 2015 год и плановый период 2016 и 2017 годов, Совет депутатов Кунчурукского сельсовета Болотнинского района Новосибирской области р е ш и л:</w:t>
      </w:r>
    </w:p>
    <w:p>
      <w:pPr>
        <w:pStyle w:val="Normal"/>
        <w:tabs>
          <w:tab w:val="clear" w:pos="720"/>
          <w:tab w:val="left" w:pos="76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нести в решение № 1 семьдесят четвертой сессии четвертого созыва от 28.11.2014г. «О  бюджете  Кунчурукского сельсовета  Болотнинского района Новосибирской области на 2015 год и  плановый период 2016 и 2017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1ст.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твердить основные характеристики бюджета Кунчурукского сельсовета на 2015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 общий объем доходов бюджета  в сумме 3679,9 тыс. рублей, в том числе объем  безвозмездных поступлений из других бюджетов Российской Федерации в сумме 3057,7 тыс. рублей, из них общий объем межбюджетных трансфертов, получаемых их других бюджетов Российской Федерации в сумме 3057,7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 общий объем  расходов бюджета  в сумме 4225,8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 утвердить  бюджет  поселения с дефицитом бюджета 545,9 тыс.руб. с учетом остатка денежных средств на счет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 ст.2 изложить в следующей редак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 перечень главных администраторов доходов бюджета Кунчурукского сельсовета Болотнинского района Новосибирской области  на 2015 год и плановый период 2016 и 2017 годов согласно приложению 1 к настоящему решению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главных администраторов налоговых и неналоговых  доходов бюджета, согласно таблице 1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главных администраторов безвозмездных поступлений бюджета, согласно таблице 2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 перечень главных администраторов источников финансирования дефицита бюджета на 2015 год и плановый период 2016 и 2017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.2 ст.4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Утвердить ведомственную структуру расходов бюджета  Кунчурукского сельсовета: </w:t>
      </w:r>
    </w:p>
    <w:p>
      <w:pPr>
        <w:pStyle w:val="Normal"/>
        <w:ind w:left="8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 на 2015 год согласно таблице 1 приложения 5   к настоящему решению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«Официальном вестнике Кунчурукского сельсовета» и разместить на официальном сайте администрации  Кунчурук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Кунчурук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отни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И.Н.Крив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</w:t>
      </w:r>
      <w:r>
        <w:rPr>
          <w:sz w:val="16"/>
          <w:szCs w:val="16"/>
          <w:lang w:val="ru-RU"/>
        </w:rPr>
        <w:t xml:space="preserve">Приложение  5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 решению  № 9 первой сессии  пятого созыв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вета  депутатов Кунчурукского сельсовета  Болотнинского  района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овосибирской области «О бюджете  Кунчурукского  сельсовет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Болотнинского района Новосибирской области  на 2015 год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  плановый период  2016  и  2017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 07.10.2015г.                                                                                  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Ведомственная структура расходов бюдж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Кунчурукского сельсовета на 2015 г.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lang w:val="ru-RU"/>
        </w:rPr>
        <w:tab/>
        <w:t xml:space="preserve">      </w:t>
      </w:r>
      <w:r>
        <w:rPr>
          <w:sz w:val="20"/>
          <w:szCs w:val="20"/>
          <w:lang w:val="ru-RU"/>
        </w:rPr>
        <w:t>Таблица  1</w:t>
      </w:r>
    </w:p>
    <w:p>
      <w:pPr>
        <w:pStyle w:val="Normal"/>
        <w:tabs>
          <w:tab w:val="clear" w:pos="720"/>
          <w:tab w:val="left" w:pos="80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28"/>
        <w:gridCol w:w="1298"/>
        <w:gridCol w:w="1134"/>
        <w:gridCol w:w="1069"/>
        <w:gridCol w:w="1211"/>
      </w:tblGrid>
      <w:tr>
        <w:trPr>
          <w:trHeight w:val="5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дминистрация Кунчурук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5,8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ного лица субьект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302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7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 на обеспечение функций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8,5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9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,3</w:t>
            </w:r>
          </w:p>
        </w:tc>
      </w:tr>
      <w:tr>
        <w:trPr>
          <w:trHeight w:val="1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Безопасность жилищно-коммунального хозяйства» государственная программа Новосибирской области «Жилищно-коммунальное хозяйство Новосибирской  области в 2015-202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17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Подпрограммы «Безопасность жилищно-коммунального хозяйства» государственная программа Новосибирской области «Жилищно-коммунальное хозяйство Новосибирской  области в 2015-202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,9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государственных служащих субъектов 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5,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 Знак1"/>
    <w:basedOn w:val="Style13"/>
    <w:qFormat/>
    <w:rPr>
      <w:sz w:val="24"/>
      <w:szCs w:val="24"/>
      <w:lang w:val="en-US"/>
    </w:rPr>
  </w:style>
  <w:style w:type="character" w:styleId="Style14">
    <w:name w:val="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35:00Z</dcterms:created>
  <dc:creator>бухгалтерия</dc:creator>
  <dc:description/>
  <dc:language>en-US</dc:language>
  <cp:lastModifiedBy>User</cp:lastModifiedBy>
  <cp:lastPrinted>2015-06-22T17:24:00Z</cp:lastPrinted>
  <dcterms:modified xsi:type="dcterms:W3CDTF">2015-10-19T06:43:00Z</dcterms:modified>
  <cp:revision>186</cp:revision>
  <dc:subject/>
  <dc:title>Байкальский сельский Совет депутатов</dc:title>
</cp:coreProperties>
</file>