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КУНЧУРУКСКОГО СЕЛЬСОВЕТА</w:t>
        <w:br/>
        <w:t>БОЛОТНИНСКОГО РАЙОНА НОВОСИБИРСКОЙ ОБЛАСТИ</w:t>
        <w:br/>
        <w:br/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0-ой сессии (5-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17.                                     с. Кунчурук                            № 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отпу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главы Кунчурукского сельсовета Болотнинского района Новосибирской области о предоставлении ежегодного оплачиваемого отпуска, Совет депутатов Кунчурукского  сельсовета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оставить Кривых Игорю Николаевичу, главе Кунчурукского сельсовета Болотнинского района Новосибирской области  за период работы с 19 ноября 2016 года по 18 ноября 2017 года, ежегодный основной оплачиваемый отпуск на 28 календарных дней и дополнительный оплачиваемый отпуск продолжительностью 15 календарных дней с 05 июня 2017 года по 18 июля 2017 года включ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платить единовременную выплату в размере двух окладов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И.Н.Кр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26:00Z</dcterms:created>
  <dc:creator>User</dc:creator>
  <dc:description/>
  <dc:language>en-US</dc:language>
  <cp:lastModifiedBy>User</cp:lastModifiedBy>
  <cp:lastPrinted>2017-05-31T13:20:00Z</cp:lastPrinted>
  <dcterms:modified xsi:type="dcterms:W3CDTF">2017-05-31T07:30:00Z</dcterms:modified>
  <cp:revision>20</cp:revision>
  <dc:subject/>
  <dc:title/>
</cp:coreProperties>
</file>