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КУНЧУРУК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-й сессии (пято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7.2017г.                                                                                               №93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решение 20-й сессии №63 от 08.12.2016г  «О бюджете Кунчурукского сельсовета на 2017 год и плановый период 2018 и 2019 годов»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решение 20-й сессии  Совета депутатов Кунчурукского сельсовета Болотнинского района  «О бюджете Кунчурукского сельсовета на 2017 год и плановый период 2018 и 2019 годов» №63 от 08.12.2016г.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.1. Статья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 Кунчурукского сельсовета  на 2017 год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бщий объем доходов бюджета поселения в сумме 3667,5 тыс. руб., в том числе объем безвозмездных поступлений в сумме 3009,5 тыс. руб., из них общий объем межбюджетных трансфертов, получаемых из других бюджетов Российской Федерации в сумме 3009,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общий объем расходов бюджета поселения в сумме 3718,9 тыс. руб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бюджет поселения утверждается с дефицитом в сумме 51,4 тыс. руб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2.  </w:t>
      </w:r>
      <w:r>
        <w:rPr>
          <w:rFonts w:eastAsia="Calibri"/>
          <w:sz w:val="28"/>
          <w:szCs w:val="28"/>
          <w:lang w:eastAsia="en-US"/>
        </w:rPr>
        <w:t>Утвердить таблицу 1 приложения 3 «Доходы бюджета МО Кунчурук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твердить таблицу 1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я 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а Кунчурук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 Утвердить таблицу 1 приложения 6 «Ведомственная структура расходов бюджета Кунчурук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Утвердить таблицу 1 приложения 8 «Смета дорожного фонда администрации Кунчурукского сельсовета на 2017 год» в прилагаемой редакции к настоящему решению.</w:t>
      </w:r>
    </w:p>
    <w:p>
      <w:pPr>
        <w:pStyle w:val="Normal"/>
        <w:spacing w:before="0" w:after="200"/>
        <w:rPr/>
      </w:pPr>
      <w:r>
        <w:rPr>
          <w:rFonts w:eastAsia="Calibri"/>
          <w:b/>
          <w:sz w:val="28"/>
          <w:szCs w:val="28"/>
          <w:lang w:eastAsia="en-US"/>
        </w:rPr>
        <w:t xml:space="preserve">5.  </w:t>
      </w:r>
      <w:r>
        <w:rPr>
          <w:rFonts w:eastAsia="Calibri"/>
          <w:sz w:val="28"/>
          <w:szCs w:val="28"/>
          <w:lang w:eastAsia="en-US"/>
        </w:rPr>
        <w:t>Утвердить таблицу 1 приложения 9 «Источники финансирования дефицита бюджета Кунчурукского сельсовета на 2017 год» в прилагаемой редакции к настоящему решению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править настоящее решение  Главе Кунчурукского сельсовета Болотнинского района Новосибирской области для подписания, опубликования в периодическом печатном издании официальный вестник Кунчурук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Кунчуру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Кривых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user01</cp:lastModifiedBy>
  <cp:lastPrinted>2016-11-30T08:41:00Z</cp:lastPrinted>
  <dcterms:modified xsi:type="dcterms:W3CDTF">2017-08-04T06:22:00Z</dcterms:modified>
  <cp:revision>172</cp:revision>
  <dc:subject/>
  <dc:title>                             БАРАТАЕВСКИЙ СЕЛЬСКИЙ СОВЕТ ДЕПУТАТОВ</dc:title>
</cp:coreProperties>
</file>