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2 сессии 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7.2017 г                              с.Кунчурук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МКП «Коммунальщик» Кунчурукского сельсовета Болотнинского района Новосибирской области субсидию за счет средств бюджета Кунчурукского сельсовета Болотнинского района Новосибирской области на погашение задолжности за топливо-энергитические ресурсы (уголь)  в размере 220570,00 рублей (Двести двадцать тысяч пятьсот семьдесят рублей 00 копе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И.Н.Кривых</w:t>
      </w:r>
    </w:p>
    <w:p>
      <w:pPr>
        <w:pStyle w:val="Normal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User</dc:creator>
  <dc:description/>
  <dc:language>en-US</dc:language>
  <cp:lastModifiedBy>User</cp:lastModifiedBy>
  <dcterms:modified xsi:type="dcterms:W3CDTF">2017-08-09T08:51:00Z</dcterms:modified>
  <cp:revision>2</cp:revision>
  <dc:subject/>
  <dc:title/>
</cp:coreProperties>
</file>