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НЧУРУКСКОГО СЕЛЬСОВЕТА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4"/>
          <w:w w:val="128"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pacing w:val="-4"/>
          <w:w w:val="128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3-ой  сессии 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17г.</w:t>
        <w:tab/>
        <w:t xml:space="preserve">                        с. Кунчурук                                            № 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32-ой сессии 5-го созыва Совета депутатов Кунчурукского сельсовета Болотнинского района Новосибирской области от 28.07.2017. № 97 «О принятии к осуществлению части полномочий администрации </w:t>
      </w:r>
      <w:r>
        <w:rPr>
          <w:bCs/>
          <w:sz w:val="28"/>
          <w:szCs w:val="28"/>
        </w:rPr>
        <w:t>Болотнинского района Новосибирской област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соответствии с Федеральным законам от 06 октября 2003 года № 131-ФЗ «Об общих принципах организации местного самоуправления в Российской Федерации», Совет депутатов Кунчурукского сельсовета Болотнинского района Новосибирской области р е ш и 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28"/>
          <w:szCs w:val="28"/>
        </w:rPr>
        <w:t>Внести</w:t>
      </w:r>
      <w:r>
        <w:rPr>
          <w:sz w:val="28"/>
          <w:szCs w:val="28"/>
        </w:rPr>
        <w:t xml:space="preserve"> в решение 32-ой сессии 5-го созыва Совета депутатов Кунчурукского сельсовета Болотнинского района Новосибирской области от 28.07.2017. № 97 «О принятии к осуществлению части полномочий администрации </w:t>
      </w:r>
      <w:r>
        <w:rPr>
          <w:bCs/>
          <w:sz w:val="28"/>
          <w:szCs w:val="28"/>
        </w:rPr>
        <w:t>Болотнинского района Новосибирской области»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  <w:sz w:val="28"/>
          <w:szCs w:val="28"/>
        </w:rPr>
        <w:t>В преамбуле и пункте 1 решения слова «</w:t>
      </w:r>
      <w:r>
        <w:rPr>
          <w:sz w:val="28"/>
          <w:szCs w:val="28"/>
        </w:rPr>
        <w:t>, снабжения населения топливом» исключить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опубликовать в газете «Официальный  вестник Кунчурукского сельсовета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Кунчурук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И.Н.Кривых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3:07:00Z</dcterms:created>
  <dc:creator>User</dc:creator>
  <dc:description/>
  <dc:language>en-US</dc:language>
  <cp:lastModifiedBy>User</cp:lastModifiedBy>
  <cp:lastPrinted>2017-10-03T11:35:00Z</cp:lastPrinted>
  <dcterms:modified xsi:type="dcterms:W3CDTF">2017-10-03T04:35:00Z</dcterms:modified>
  <cp:revision>3</cp:revision>
  <dc:subject/>
  <dc:title/>
</cp:coreProperties>
</file>