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НЧУРУК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5- ой сессии (пят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12.2017.                        с. Кунчурук                                              №  104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«О бюджете Кунчурукского сельсовета на 2018 год и плановый период 2019 и 2020 годов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Статья 1. Основные характеристики бюджета Кунчурукского сельсовета  на 2018 год и плановый период 2019 и 2020 годов</w:t>
      </w:r>
    </w:p>
    <w:p>
      <w:pPr>
        <w:pStyle w:val="Normal"/>
        <w:jc w:val="both"/>
        <w:rPr/>
      </w:pPr>
      <w:r>
        <w:rPr/>
        <w:t>1.  Утвердить основные характеристики бюджета Кунчурукского сельсовета на 2018 год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общий объем доходов бюджета поселения в сумме 3251,0 тыс. руб., в том числе безвозмездные поступления в сумме 2646,9 тыс. руб., из них общий объем межбюджетных трансфертов, получаемых из других бюджетов Российской Федерации в сумме 2646,9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общий объем расходов бюджета поселения в сумме 3251,0 тыс. руб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бюджет поселения утверждается без дефицита.   </w:t>
      </w:r>
    </w:p>
    <w:p>
      <w:pPr>
        <w:pStyle w:val="Normal"/>
        <w:jc w:val="both"/>
        <w:rPr/>
      </w:pPr>
      <w:r>
        <w:rPr/>
        <w:t>2. Утвердить основные характеристики бюджета Кунчурукского сельсовета на 2019 год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общий объем доходов бюджета поселения в сумме 1973,0 тыс. руб., в том числе безвозмездные поступления в сумме 1325,3 тыс. руб., из них общий объем межбюджетных трансфертов, получаемых из других бюджетов Российской Федерации в сумме 1325,3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общий объем расходов бюджета поселения в сумме 1973,0 тыс. руб. в т.ч. условно утвержденные расходы 49,3 тыс.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) бюджет поселения утверждается без дефицита.   </w:t>
      </w:r>
    </w:p>
    <w:p>
      <w:pPr>
        <w:pStyle w:val="Normal"/>
        <w:jc w:val="both"/>
        <w:rPr/>
      </w:pPr>
      <w:r>
        <w:rPr/>
        <w:t>3. Утвердить основные характеристики бюджета Кунчурукского сельсовета  на 2020 год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общий объем доходов бюджета поселения в сумме 2058,7 тыс. руб., в том числе безвозмездные поступления в сумме 1408,2 тыс. руб., из них общий объем межбюджетных трансфертов, получаемых из других бюджетов Российской Федерации в сумме 1408,2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общий объем расходов бюджета поселения в сумме 2058,7 тыс. руб. в т.ч. условно утвержденные расходы 102,9 тыс. руб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) бюджет поселения утверждается без дефицит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Статья 2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твердить перечень главных администраторов доходов бюджета  Кунчурукского сельсовета на 2018 год и плановый период 2019 и 2020 годов согласно приложению 1 к настоящему решению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ые администраторы доходов бюджета Кунчурукского сельсовета, за исключением безвозмездных поступлений (таблица 1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главные администраторы безвозмездных поступлений согласно (таблица 2) к настоящему решен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Утвердить перечень главных администраторов источников финансирования дефицита бюджета поселения на 2018 год и плановый период 2019 и 2020 годов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) Установить, что администрация Кунчурукского сельсовета вправе в случае изменения в 2018 году и плановом периоде 2019 и 2020 годов перечня и (или) полномочий главных администраторов доходов бюджета поселений или главных администраторов источников финансирования дефицита бюджета поселения при определении принципов назначения, структуры кодов и присвоении кодов классификации доходов бюджета поселения и источников финансирования дефицита бюджета поселения вносить соответствующие изменения в перечень главных администраторов доходов бюджета поселения и в перечень главных администраторов источников финансирования дефицита бюджета поселения, а также в состав закрепленных за ними кодов классификации доходов бюджета поселения или классификации источников финансирования дефицита бюджета поселения с внесением изменений в настоящее реш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татья 3. Формирование доходов местного бюдже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становить, что доходы бюджета  Кунчурукского сельсовета на 2018 год и плановый период 2019-2020 годы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а также пеней и штрафов по ним, неналоговых доходов, а также за счет безвозмездных поступл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Утвердить «Доходы бюджета Кунчурукского сельсовета на 2018 год и плановый период 2019 и 2020 годов»:</w:t>
      </w:r>
    </w:p>
    <w:p>
      <w:pPr>
        <w:pStyle w:val="Normal"/>
        <w:jc w:val="both"/>
        <w:rPr/>
      </w:pPr>
      <w:r>
        <w:rPr/>
        <w:t>1) на 2018 год приложение 3 (таблица 1) к настоящему решению;</w:t>
      </w:r>
    </w:p>
    <w:p>
      <w:pPr>
        <w:pStyle w:val="Normal"/>
        <w:jc w:val="both"/>
        <w:rPr/>
      </w:pPr>
      <w:r>
        <w:rPr/>
        <w:t>2) на 2019 и 2020 годы приложение 3 (таблица 2) к настоящему решению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Установить, что МКП «Коммунальщик» Кунчурукского сельсовета Болотнинского района» за использование муниципального имущества Кунчурукской администрации освобождается от перечисления в бюджет Кунчурукской администрацией части прибыли по итогам работы (квартал, год), остающейся после уплаты налогов и иных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Статья 4. Нормативы распределения</w:t>
      </w:r>
      <w:r>
        <w:rPr/>
        <w:t xml:space="preserve"> </w:t>
      </w:r>
      <w:r>
        <w:rPr>
          <w:b/>
        </w:rPr>
        <w:t>доходов</w:t>
      </w:r>
    </w:p>
    <w:p>
      <w:pPr>
        <w:pStyle w:val="Normal"/>
        <w:ind w:firstLine="708"/>
        <w:jc w:val="both"/>
        <w:rPr/>
      </w:pPr>
      <w:r>
        <w:rPr/>
        <w:t>Утвердить нормативы распределения доходов между бюджетами бюджетной системы РФ на 2018 год и плановый период 2019 и 2020 годов, не установленных бюджетным законодательством РФ по Кунчурукскому сельсовету:</w:t>
      </w:r>
    </w:p>
    <w:p>
      <w:pPr>
        <w:pStyle w:val="Normal"/>
        <w:jc w:val="both"/>
        <w:rPr/>
      </w:pPr>
      <w:r>
        <w:rPr/>
        <w:t xml:space="preserve">1) в части налоговых и неналоговых доходов согласно  таблице 1 приложения 8,  </w:t>
      </w:r>
    </w:p>
    <w:p>
      <w:pPr>
        <w:pStyle w:val="Normal"/>
        <w:jc w:val="both"/>
        <w:rPr/>
      </w:pPr>
      <w:r>
        <w:rPr/>
        <w:t xml:space="preserve">2) в части безвозмездных поступлений согласно таблице 2 приложения 8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Статья 5. Особенности заключения и оплаты договоров (муниципальных контрактов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Заключение  и оплата казенными учреждениями и администрацией Кунчурукского сельсовета договоров, исполнение которых осуществляется за счет средств бюджета сельсовета, производится в пределах утвержденных им лимитов бюджетных обязательств в соответствии с ведомственной классификацией расходов бюджета поселения и с учетом принятых и неисполненных обязательст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Обязательства по договорам, исполнения которых осуществляется за счет средств бюджета поселения, принятые казенными учреждениями и администрацией Кунчурукского сельсовета сверх утвержденных им лимитов бюджетных обязательств, не подлежат санкционированию органом, осуществляющим открытие и ведение лицевых счетов для учета операций по исполнению бюджет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Установить, что казенные учреждения и администрация Кунчурукского сельсовет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/>
      </w:pPr>
      <w:r>
        <w:rPr/>
        <w:t>1) в размере 100 процентов суммы договора (контракта)-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.</w:t>
      </w:r>
    </w:p>
    <w:p>
      <w:pPr>
        <w:pStyle w:val="Normal"/>
        <w:jc w:val="both"/>
        <w:rPr/>
      </w:pPr>
      <w:r>
        <w:rPr/>
        <w:t>2) в размере 30 процентов суммы договора (контракта), если иное не предусмотрено законодательством Российской Федерации, - по остальным договорам (контрактам);</w:t>
      </w:r>
    </w:p>
    <w:p>
      <w:pPr>
        <w:pStyle w:val="Normal"/>
        <w:jc w:val="both"/>
        <w:rPr/>
      </w:pPr>
      <w:r>
        <w:rPr/>
        <w:t>3) в размере 100 процентов суммы договора (контракта) – по распоряжению администрации Кунчурукского сельсовета.</w:t>
      </w:r>
    </w:p>
    <w:p>
      <w:pPr>
        <w:pStyle w:val="Normal"/>
        <w:jc w:val="both"/>
        <w:rPr/>
      </w:pPr>
      <w:r>
        <w:rPr>
          <w:b/>
        </w:rPr>
        <w:t>Статья 6. Бюджетные ассигнования бюджета поселения на 2018 год и плановый период 2019 и 2020 годов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      </w:t>
      </w:r>
      <w:r>
        <w:rPr/>
        <w:t>1.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на 2018 год согласно таблицы 1 приложения 4 к настоящему решению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на 2019 и 2020 годы согласно таблицы 2 приложения 4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2. Утвердить ведомственную структуру расходов бюджета администрации Кунчурукского сельсовета на 2018 год и плановый период 2019 и 2020 годов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на 2018 год  приложение 5 (таблица 1) к настоящему решению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на 2019 и 2020 годы приложение 5 (таблица 2)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становить, что в 2018-2020 годах перечень, объемы и нормативы финансовых затрат (стоимость) муниципальных услуг, оказываемых за счет средств местного бюджета, утверждаются администрацией Кунчурук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Субсидии юридическим лицам, индивидуальным предпринимателям и физическим лицам - производителям товаров (работ, услуг)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 работ, оказанием услуг в случаях, если их предоставление предусмотрено федеральным законодательством, законодательством Новосибирской области и (или) нормативными актами администрации Кунчурукского сельсовета, и в пределах бюджетных ассигнований, предусмотренных ведомственной структурой расходов бюджета поселения на 2018 год и на 2019 – 2020 годы по соответствующим целевым статьям и виду расходов согласно приложения 4 к настоящему Решению и</w:t>
      </w:r>
      <w:r>
        <w:rPr>
          <w:sz w:val="26"/>
          <w:szCs w:val="26"/>
        </w:rPr>
        <w:t xml:space="preserve"> </w:t>
      </w:r>
      <w:r>
        <w:rPr/>
        <w:t>в порядке, установленном администрацией Кунчурукского сельсовета.</w:t>
      </w:r>
    </w:p>
    <w:p>
      <w:pPr>
        <w:pStyle w:val="Normal"/>
        <w:jc w:val="both"/>
        <w:rPr/>
      </w:pPr>
      <w:r>
        <w:rPr/>
        <w:t>Из бюджета Кунчурукского сельсовета предоставляются субсидии МКП «Коммунальщик» Болотнинского района Новосибирской области на 2018 год  в сумме 35,6 тыс. руб., на 2019-2020 года не запланированы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7. Особенности использования остатков средств, предоставленных из бюджета поселения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Установить, что неиспользованные по состоянию на  01.01.2019 года целевые средства, переданные из областного бюджета в бюджет поселения, подлежат возврату в доход областного бюджета. Зачисление в доход областного бюджета неиспользованные остатки целевых средств могут быть возвращены в бюджет поселения при установлении наличия потребности в использовании их на те же цели, в соответствии с решением главных администраторов дохода областного бюджета от возврата неиспользованных остатках целевых средст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8. Софинансирование расходов, осуществляемых за счет средств областного бюдж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становить, что средства бюджета поселения, предусмотренные на условиях софинансирования расходов, осуществляемых за счет средств областного бюджета, расходуются в соответствии с установленными нормативами софинансирования рас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ъем указанных расходов бюджета поселения определяется в пределах бюджетных ассигнований, утвержденных настоящим Решением, исходя из утвержденного объема средств областного бюджета на соответствующие цели, если иное не предусмотрено законами Новосибирской области, нормативными правовыми актами Правительства Новосибирской области, а также соглашениями, заключенными администрацией Кунчурукского сельсовета с областными исполнителями государственной власти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</w:t>
      </w:r>
      <w:r>
        <w:rPr>
          <w:b/>
        </w:rPr>
        <w:t>Статья 9. Источники финансирования дефицита бюджета поселе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Утвердить источники финансирования дефицита бюджета администрации Кунчурукского сельсовет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на 2018 год согласно таблице 1 приложения 6 к настоящему решению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на 2019-2020 годы согласно таблице 2 приложения 6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rPr/>
      </w:pPr>
      <w:r>
        <w:rPr>
          <w:b/>
          <w:sz w:val="24"/>
          <w:szCs w:val="24"/>
        </w:rPr>
        <w:t>Статья 10. Дорожный фонд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объем бюджетных ассигнований дорожного фонда администрации Кунчурукского сельсовета: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на 2018 год в сумме 272,1 тыс. рублей;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на 2019 год в сумме 301,7 тыс. рублей и на 2020 год в сумме 294,5 тыс. рублей;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Утвердить смету дорожного фонда на 2018 год согласно приложению 7 к настоящему решению.</w:t>
      </w:r>
    </w:p>
    <w:p>
      <w:pPr>
        <w:pStyle w:val="Normal"/>
        <w:tabs>
          <w:tab w:val="clear" w:pos="708"/>
          <w:tab w:val="left" w:pos="4005" w:leader="none"/>
        </w:tabs>
        <w:ind w:lef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Статья 11. Муниципальный внутренний долг администрации Кунчурукского сельсовета и расходы на его обслужива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Установить верхний предел муниципального долга администрации Кунчурукского сельсовета на 1 января 2019 года в сумме 0,0 рублей, на 01 января 2020 года  сумме 0,0 т.р. и на 01 января 2021 года в сумме 0,0 тыс.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Установить предельный объем расходов бюджета поселения на обслуживание муниципального долга на 2018 год в сумме 0,0 тыс. рублей, в 2019 году в сумме 0,0 тыс. руб., и 2020 году в сумме 0,0 тыс.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Установить предельный объем муниципального долга администрации Кунчурукского сельсовета на 2018 год в сумме 0,0 рублей, на 2019 год  сумме 0,0 тыс. руб. и на 2020 год в сумме 0,0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2. Перечень межбюджетных трансфертов, передаваемых из бюджета поселения в бюджет района</w:t>
      </w:r>
    </w:p>
    <w:p>
      <w:pPr>
        <w:pStyle w:val="Normal"/>
        <w:ind w:firstLine="315"/>
        <w:jc w:val="both"/>
        <w:rPr/>
      </w:pPr>
      <w:r>
        <w:rPr/>
        <w:t>Утвердить перечень  межбюджетных трансфертов, передаваемых из бюджета поселения в бюджет района на 2018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осуществление переданных полномочий контрольно-счетных органов поселения </w:t>
      </w:r>
    </w:p>
    <w:p>
      <w:pPr>
        <w:pStyle w:val="Normal"/>
        <w:jc w:val="both"/>
        <w:rPr/>
      </w:pPr>
      <w:r>
        <w:rPr/>
        <w:t xml:space="preserve">в сумме 15,6 тыс. руб. согласно таблице 1 приложения 9 к настоящему решению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Статья 13.</w:t>
      </w:r>
      <w:r>
        <w:rPr>
          <w:lang w:val="en-US"/>
        </w:rPr>
        <w:t> </w:t>
      </w:r>
      <w:r>
        <w:rPr>
          <w:b/>
        </w:rPr>
        <w:t xml:space="preserve"> Утвердить перечень публичных нормативных обязательств, подлежащих исполнению за счет средств местного бюджета</w:t>
      </w:r>
    </w:p>
    <w:p>
      <w:pPr>
        <w:pStyle w:val="Normal"/>
        <w:autoSpaceDE w:val="false"/>
        <w:ind w:firstLine="720"/>
        <w:jc w:val="both"/>
        <w:rPr/>
      </w:pPr>
      <w:r>
        <w:rPr/>
        <w:t>1) на 2018 год согласно таблице 1 приложения 10 к настоящему  решению в сумме 140,0 тыс. руб.;</w:t>
      </w:r>
    </w:p>
    <w:p>
      <w:pPr>
        <w:pStyle w:val="Normal"/>
        <w:autoSpaceDE w:val="false"/>
        <w:ind w:firstLine="720"/>
        <w:jc w:val="both"/>
        <w:rPr/>
      </w:pPr>
      <w:r>
        <w:rPr/>
        <w:t>2) на 2019-2020 годы согласно таблице 2 приложения 10 к настоящему решению, на 2019 год в сумме 140,0 тыс. руб., на 2020 год в сумме 140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Статья 14. Резервный фонд </w:t>
      </w:r>
    </w:p>
    <w:p>
      <w:pPr>
        <w:pStyle w:val="Normal"/>
        <w:ind w:firstLine="708"/>
        <w:jc w:val="both"/>
        <w:rPr/>
      </w:pPr>
      <w:r>
        <w:rPr/>
        <w:t>Установить предельный объем резервного фонда на 2018 год в сумме 9,6 тыс. руб.,  на 2019 год в сумме 3,8 тыс. руб., на 2020 год в сумме 4,0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15. Особенности исполнения бюджета поселения в 2018 год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тановить в соответствии с пунктом 8 статьи 217 Бюджетного кодекса Российской Федерации следующие основания для внесения в 2018 году изменений в показатели сводной бюджетной росписи бюджета поселения и (или) перераспределения бюджетных ассигнований между получателями бюджетных средств бюджета поселения:</w:t>
      </w:r>
    </w:p>
    <w:p>
      <w:pPr>
        <w:pStyle w:val="TextBody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ераспределение бюджетных ассигнований между элементами вида расходов бюджетов в пределах общего объема бюджетных ассигнований, предусмотренных главному распорядителю средств бюджета поселений по соответствующему разделу, подразделу, целевой статьи, группе и подгруппе расходов классификации расходов бюджетов (за исключением случаев, установленных настоящим решением и принимаемыми в соответствии с ним нормативными правовыми актами администрации Кунчурукского сельсове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Статья 16. Вступление в силу настоящего Решения</w:t>
      </w:r>
    </w:p>
    <w:p>
      <w:pPr>
        <w:pStyle w:val="Normal"/>
        <w:jc w:val="both"/>
        <w:rPr/>
      </w:pPr>
      <w:r>
        <w:rPr/>
        <w:t>Настоящее решение вступает в силу с 1 янва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унчурукского сельсовета </w:t>
      </w:r>
    </w:p>
    <w:p>
      <w:pPr>
        <w:pStyle w:val="Normal"/>
        <w:jc w:val="both"/>
        <w:rPr/>
      </w:pPr>
      <w:r>
        <w:rPr/>
        <w:t xml:space="preserve">Болотнинск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И. Н. Крив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25:00Z</dcterms:created>
  <dc:creator>Ира</dc:creator>
  <dc:description/>
  <dc:language>en-US</dc:language>
  <cp:lastModifiedBy>User</cp:lastModifiedBy>
  <cp:lastPrinted>2017-12-13T11:53:00Z</cp:lastPrinted>
  <dcterms:modified xsi:type="dcterms:W3CDTF">2017-12-13T05:40:00Z</dcterms:modified>
  <cp:revision>169</cp:revision>
  <dc:subject/>
  <dc:title>                             БАРАТАЕВСКИЙ СЕЛЬСКИЙ СОВЕТ ДЕПУТАТОВ</dc:title>
</cp:coreProperties>
</file>