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- ой сессии 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7.                        с. Кунчурук                                              №  110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«О бюджете Кунчурукского сельсовета Болотнинского района Новосибирской области на 2018 год и плановый период 2019 и 2020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татья 1. Основные характеристики бюджета Кунчурукского сельсовета  на 2018 год и плановый период 2019 и 2020 годов</w:t>
      </w:r>
    </w:p>
    <w:p>
      <w:pPr>
        <w:pStyle w:val="Normal"/>
        <w:jc w:val="both"/>
        <w:rPr/>
      </w:pPr>
      <w:r>
        <w:rPr/>
        <w:t>1.  Утвердить основные характеристики бюджета Кунчурукского сельсовета на 2018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3251,0 тыс. руб., в том числе безвозмездные поступления в сумме 2646,9 тыс. руб., из них общий объем межбюджетных трансфертов, получаемых из других бюджетов Российской Федерации в сумме 2646,9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щий объем расходов бюджета поселения в сумме 3251,0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бюджет поселения утверждается без дефицита.   </w:t>
      </w:r>
    </w:p>
    <w:p>
      <w:pPr>
        <w:pStyle w:val="Normal"/>
        <w:jc w:val="both"/>
        <w:rPr/>
      </w:pPr>
      <w:r>
        <w:rPr/>
        <w:t>2. Утвердить основные характеристики бюджета Кунчурукского сельсовета на 2019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1973,0 тыс. руб., в том числе безвозмездные поступления в сумме 1325,3 тыс. руб., из них общий объем межбюджетных трансфертов, получаемых из других бюджетов Российской Федерации в сумме 1325,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бщий объем расходов бюджета поселения в сумме 1973,0 тыс. руб. в т.ч. условно утвержденные расходы 49,3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бюджет поселения утверждается без дефицита.   </w:t>
      </w:r>
    </w:p>
    <w:p>
      <w:pPr>
        <w:pStyle w:val="Normal"/>
        <w:jc w:val="both"/>
        <w:rPr/>
      </w:pPr>
      <w:r>
        <w:rPr/>
        <w:t>3. Утвердить основные характеристики бюджета Кунчурукского сельсовета  на 2020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2058,7 тыс. руб., в том числе безвозмездные поступления в сумме 1408,2 тыс. руб., из них общий объем межбюджетных трансфертов, получаемых из других бюджетов Российской Федерации в сумме 1408,2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щий объем расходов бюджета поселения в сумме 2058,7 тыс. руб. в т.ч. условно утвержденные расходы 102,9 тыс.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бюджет поселения утверждается без дефици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дить перечень главных администраторов доходов бюджета  Кунчурукского сельсовета на 2018 год и плановый период 2019 и 2020 годов согласно приложению 1 к настоящему решению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е администраторы доходов бюджета Кунчурукского сельсовета, за исключением безвозмездных поступлений (таблица 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главные администраторы безвозмездных поступлений согласно (таблица 2)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Утвердить перечень главных администраторов источников финансирования дефицита бюджета поселения на 2018 год и плановый период 2019 и 2020 г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Установить, что администрация Кунчурукского сельсовета вправе в случае изменения в 2018 году и плановом периоде 2019 и 2020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3. Формирование доходов местного бюдж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становить, что доходы бюджета  Кунчурукского сельсовета на 2018 год и плановый период 2019-2020 годы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«Доходы бюджета Кунчурукского сельсовета на 2018 год и плановый период 2019 и 2020 годов»:</w:t>
      </w:r>
    </w:p>
    <w:p>
      <w:pPr>
        <w:pStyle w:val="Normal"/>
        <w:jc w:val="both"/>
        <w:rPr/>
      </w:pPr>
      <w:r>
        <w:rPr/>
        <w:t>1) на 2018 год приложение 3 (таблица 1) к настоящему решению;</w:t>
      </w:r>
    </w:p>
    <w:p>
      <w:pPr>
        <w:pStyle w:val="Normal"/>
        <w:jc w:val="both"/>
        <w:rPr/>
      </w:pPr>
      <w:r>
        <w:rPr/>
        <w:t>2) на 2019 и 2020 годы приложение 3 (таблица 2) к настоящему реш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тановить, что МКП «Коммунальщик» Кунчурукского сельсовета Болотнинского района» за использование муниципального имущества Кунчурукской администрации освобождается от перечисления в бюджет Кунчурукской администрацией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татья 4. Нормативы распределения</w:t>
      </w:r>
      <w:r>
        <w:rPr/>
        <w:t xml:space="preserve"> </w:t>
      </w:r>
      <w:r>
        <w:rPr>
          <w:b/>
        </w:rPr>
        <w:t>доходов</w:t>
      </w:r>
    </w:p>
    <w:p>
      <w:pPr>
        <w:pStyle w:val="Normal"/>
        <w:ind w:firstLine="708"/>
        <w:jc w:val="both"/>
        <w:rPr/>
      </w:pPr>
      <w:r>
        <w:rPr/>
        <w:t>Утвердить нормативы распределения доходов между бюджетами бюджетной системы РФ на 2018 год и плановый период 2019 и 2020 годов, не установленных бюджетным законодательством РФ по Кунчурукскому сельсовету:</w:t>
      </w:r>
    </w:p>
    <w:p>
      <w:pPr>
        <w:pStyle w:val="Normal"/>
        <w:jc w:val="both"/>
        <w:rPr/>
      </w:pPr>
      <w:r>
        <w:rPr/>
        <w:t xml:space="preserve">1) в части налоговых и неналоговых доходов согласно  таблице 1 приложения 8,  </w:t>
      </w:r>
    </w:p>
    <w:p>
      <w:pPr>
        <w:pStyle w:val="Normal"/>
        <w:jc w:val="both"/>
        <w:rPr/>
      </w:pPr>
      <w:r>
        <w:rPr/>
        <w:t xml:space="preserve">2) в части безвозмездных поступлений согласно таблице 2 приложения 8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татья 5. Особенности заключения и оплаты договоров (муниципальных контрак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Заключение  и оплата казенными учреждениями и администрацией Кунчурук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бязательства по договорам, исполнения которых осуществляется за счет средств бюджета поселения, принятые казенными учреждениями и администрацией Кунчурук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тановить, что казенные учреждения и администрация Кунчурук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1) в размере 100 процентов суммы договора (контракта)-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/>
      </w:pPr>
      <w:r>
        <w:rPr/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/>
        <w:t>3) в размере 100 процентов суммы договора (контракта) – по распоряжению администрации Кунчурукского сельсовета.</w:t>
      </w:r>
    </w:p>
    <w:p>
      <w:pPr>
        <w:pStyle w:val="Normal"/>
        <w:jc w:val="both"/>
        <w:rPr/>
      </w:pPr>
      <w:r>
        <w:rPr>
          <w:b/>
        </w:rPr>
        <w:t>Статья 6. Бюджетные ассигнования бюджета поселения на 2018 год и плановый период 2019 и 2020 годов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</w:t>
      </w:r>
      <w:r>
        <w:rPr/>
        <w:t>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на 2018 год согласно таблицы 1 приложения 4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на 2019 и 2020 годы согласно таблицы 2 приложения 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2. Утвердить ведомственную структуру расходов бюджета администрации Кунчурукского сельсовета на 2018 год и плановый период 2019 и 2020 год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8 год  приложение 5 (таблица 1)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9 и 2020 годы приложение 5 (таблица 2)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становить, что в 2018-2020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унчурук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Кунчурукского сельсовета, и в пределах бюджетных ассигнований, предусмотренных ведомственной структурой расходов бюджета поселения на 2018 год и на 2019 – 2020 годы по соответствующим целевым статьям и виду расходов согласно приложения 4 к настоящему Решению и</w:t>
      </w:r>
      <w:r>
        <w:rPr>
          <w:sz w:val="26"/>
          <w:szCs w:val="26"/>
        </w:rPr>
        <w:t xml:space="preserve"> </w:t>
      </w:r>
      <w:r>
        <w:rPr/>
        <w:t>в порядке, установленном администрацией Кунчурукского сельсовета.</w:t>
      </w:r>
    </w:p>
    <w:p>
      <w:pPr>
        <w:pStyle w:val="Normal"/>
        <w:jc w:val="both"/>
        <w:rPr/>
      </w:pPr>
      <w:r>
        <w:rPr/>
        <w:t>Из бюджета Кунчурукского сельсовета предоставляются субсидии МКП «Коммунальщик» Болотнинского района Новосибирской области на 2018 год  в сумме 35,6 тыс. руб., на 2019-2020 года не запланирован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Особенности использования остатков средств, предоставленных из бюджета поселе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Установить, что неиспользованные по состоянию на  01.01.2019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8. Софинансирование расходов, осуществляемых за счет средств обла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Кунчурукского сельсовета с областными исполнителями государственной власти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>Статья 9. 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источники финансирования дефицита бюджета администрации Кунчурукского сельсовет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8 год согласно таблице 1 приложения 6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9-2020 годы согласно таблице 2 приложения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Статья 10. Дорожный фонд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объем бюджетных ассигнований дорожного фонда администрации Кунчурукского сельсовета: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а 2018 год в сумме 272,1 тыс. рублей;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на 2019 год в сумме 301,7 тыс. рублей и на 2020 год в сумме 294,5 тыс. рублей;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Утвердить смету дорожного фонда на 2018 год согласно приложению 7 к настоящему решению.</w:t>
      </w:r>
    </w:p>
    <w:p>
      <w:pPr>
        <w:pStyle w:val="Normal"/>
        <w:tabs>
          <w:tab w:val="clear" w:pos="708"/>
          <w:tab w:val="left" w:pos="4005" w:leader="none"/>
        </w:tabs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11. Муниципальный внутренний долг администрации Кунчурукского сельсовета и расходы на его обслужи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становить верхний предел муниципального долга администрации Кунчурукского сельсовета на 1 января 2019 года в сумме 0,0 рублей, на 01 января 2020 года  сумме 0,0 т.р. и на 01 января 2021 года в сумме 0,0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становить предельный объем расходов бюджета поселения на обслуживание муниципального долга на 2018 год в сумме 0,0 тыс. рублей, в 2019 году в сумме 0,0 тыс. руб., и 2020 году в сумме 0,0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тановить предельный объем муниципального долга администрации Кунчурукского сельсовета на 2018 год в сумме 0,0 рублей, на 2019 год  сумме 0,0 тыс. руб. и на 2020 год в сумме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. Перечень межбюджетных трансфертов, передаваемых из бюджета поселения в бюджет района</w:t>
      </w:r>
    </w:p>
    <w:p>
      <w:pPr>
        <w:pStyle w:val="Normal"/>
        <w:ind w:firstLine="315"/>
        <w:jc w:val="both"/>
        <w:rPr/>
      </w:pPr>
      <w:r>
        <w:rPr/>
        <w:t>Утвердить перечень  межбюджетных трансфертов, передаваемых из бюджета поселения в бюджет района на 2018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существление переданных полномочий контрольно-счетных органов поселения </w:t>
      </w:r>
    </w:p>
    <w:p>
      <w:pPr>
        <w:pStyle w:val="Normal"/>
        <w:jc w:val="both"/>
        <w:rPr/>
      </w:pPr>
      <w:r>
        <w:rPr/>
        <w:t xml:space="preserve">в сумме 15,6 тыс. руб. согласно таблице 1 приложения 9 к настоящему решен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татья 13.</w:t>
      </w:r>
      <w:r>
        <w:rPr>
          <w:lang w:val="en-US"/>
        </w:rPr>
        <w:t> </w:t>
      </w:r>
      <w:r>
        <w:rPr>
          <w:b/>
        </w:rPr>
        <w:t xml:space="preserve"> Утвердить перечень публичных нормативных обязательств, подлежащих исполнению за счет средств местного бюджета</w:t>
      </w:r>
    </w:p>
    <w:p>
      <w:pPr>
        <w:pStyle w:val="Normal"/>
        <w:autoSpaceDE w:val="false"/>
        <w:ind w:firstLine="720"/>
        <w:jc w:val="both"/>
        <w:rPr/>
      </w:pPr>
      <w:r>
        <w:rPr/>
        <w:t>1) на 2018 год согласно таблице 1 приложения 10 к настоящему  решению в сумме 140,0 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>2) на 2019-2020 годы согласно таблице 2 приложения 10 к настоящему решению, на 2019 год в сумме 140,0 тыс. руб., на 2020 год в сумме 14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татья 14. Резервный фонд </w:t>
      </w:r>
    </w:p>
    <w:p>
      <w:pPr>
        <w:pStyle w:val="Normal"/>
        <w:ind w:firstLine="708"/>
        <w:jc w:val="both"/>
        <w:rPr/>
      </w:pPr>
      <w:r>
        <w:rPr/>
        <w:t>Установить предельный объем резервного фонда на 2018 год в сумме 9,6 тыс. руб.,  на 2019 год в сумме 3,8 тыс. руб., на 2020 год в сумме 4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5. Особенности исполнения бюджета поселения в 2018 год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Кунчурукского сель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16. Вступление в силу настоящего Решения</w:t>
      </w:r>
    </w:p>
    <w:p>
      <w:pPr>
        <w:pStyle w:val="Normal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нчурукского сельсовета </w:t>
      </w:r>
    </w:p>
    <w:p>
      <w:pPr>
        <w:pStyle w:val="Normal"/>
        <w:jc w:val="both"/>
        <w:rPr/>
      </w:pPr>
      <w:r>
        <w:rPr/>
        <w:t xml:space="preserve">Болотни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И. Н. 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7-12-13T11:53:00Z</cp:lastPrinted>
  <dcterms:modified xsi:type="dcterms:W3CDTF">2017-12-19T04:12:00Z</dcterms:modified>
  <cp:revision>171</cp:revision>
  <dc:subject/>
  <dc:title>                             БАРАТАЕВСКИЙ СЕЛЬСКИЙ СОВЕТ ДЕПУТАТОВ</dc:title>
</cp:coreProperties>
</file>