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  депутата Кунчурукского сельсовета Болотнинского района Новосибирской области за отчетный период с 1 января 2015 года по 31 декабря 2015 года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ивых Г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 Кунчурук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Кунчурукской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7935,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Кунчурук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5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в Рено Даст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8407,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уден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772,52ё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49:00Z</dcterms:created>
  <dc:creator>User</dc:creator>
  <dc:description/>
  <dc:language>en-US</dc:language>
  <cp:lastModifiedBy>User</cp:lastModifiedBy>
  <dcterms:modified xsi:type="dcterms:W3CDTF">2016-04-29T04:10:00Z</dcterms:modified>
  <cp:revision>2</cp:revision>
  <dc:subject/>
  <dc:title/>
</cp:coreProperties>
</file>