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чатное издание учреждено постановлением администрации Кунчурукского сельсовет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 09.01.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тарифов на питьевую воду (питьевое водоснабжение).</w:t>
      </w:r>
    </w:p>
    <w:p>
      <w:pPr>
        <w:pStyle w:val="Normal"/>
        <w:rPr/>
      </w:pPr>
      <w:r>
        <w:rPr>
          <w:sz w:val="20"/>
          <w:szCs w:val="20"/>
        </w:rPr>
        <w:t>Приказом Департамента по тарифам Новосибирской области № 561 – В от 30.11.2018 года  установлены тарифы на питьевую воду (питьевое водоснабжение) для организаций, осуществляющих на территории Болотнинского района Новосибирской области деятельность в сфере холодного водоснабжения (питьевая вода), с календарной разбивкой,  в том числ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44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 / ИНН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питьевую воду,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ых и прочих потребителей (без НДС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чурук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го района Новосибирской области (1055461017260/ 54131118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е предусмотрен ( 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тарифов на тепловую энергию (мощность).</w:t>
      </w:r>
    </w:p>
    <w:p>
      <w:pPr>
        <w:pStyle w:val="Normal"/>
        <w:rPr/>
      </w:pPr>
      <w:r>
        <w:rPr>
          <w:sz w:val="20"/>
          <w:szCs w:val="20"/>
        </w:rPr>
        <w:t>Приказом Департамента по тарифам Новосибирской области № 563 – ТЭ от 30.11.2018 г. установлены тарифы на тепловую энергию (мощность), поставляемую теплоснабжающими организациями потребителям на территории Болотнинского района Новосибирской области, с календарной разбивкой по полугодиям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1"/>
        <w:gridCol w:w="900"/>
        <w:gridCol w:w="1914"/>
        <w:gridCol w:w="1914"/>
        <w:gridCol w:w="1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Гор.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.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уру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нинского района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54610172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1118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80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8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НДС не предусмотрен ( в отношении организации применяется упрощённая система налогообложения в соответствии с главой 26.2 Налогового кодекса Российской Федерации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За 3- 4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 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Форма 2.10. 1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тепл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теплоснабжения 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За 3- 4 квартал 2018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КП «Коммунальщик»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В.С.Бол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5:00Z</dcterms:created>
  <dc:creator>User</dc:creator>
  <dc:description/>
  <cp:keywords/>
  <dc:language>en-US</dc:language>
  <cp:lastModifiedBy>user</cp:lastModifiedBy>
  <cp:lastPrinted>2016-01-15T10:47:00Z</cp:lastPrinted>
  <dcterms:modified xsi:type="dcterms:W3CDTF">2019-02-27T04:46:00Z</dcterms:modified>
  <cp:revision>6</cp:revision>
  <dc:subject/>
  <dc:title/>
</cp:coreProperties>
</file>