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ФИЦИ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 КУНЧУРУК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ическое печатное издание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чатное издание учреждено постановлением администрации Кунчурукского сельсовета  №  92 от 20.12.2013 года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</w:rPr>
        <w:t>31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от  03</w:t>
      </w:r>
      <w:r>
        <w:rPr>
          <w:b/>
          <w:color w:val="000000"/>
          <w:szCs w:val="28"/>
        </w:rPr>
        <w:t xml:space="preserve"> октября</w:t>
      </w:r>
      <w:r>
        <w:rPr>
          <w:b/>
          <w:szCs w:val="28"/>
        </w:rPr>
        <w:t xml:space="preserve"> 2014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КП «Коммунальщик» Кунчурукского сельсовет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за 3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 тыс.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Форма 2.10. 1 Информация о наличии (отсутствии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теплоснабжения, а также о регист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теплоснабжения МКП «Коммунальщик» Кунчурукского сельсовет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За 2 квартал 2014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сновных показателях финансово-хозяйственной деятельности </w:t>
      </w:r>
    </w:p>
    <w:p>
      <w:pPr>
        <w:pStyle w:val="Normal"/>
        <w:jc w:val="center"/>
        <w:rPr/>
      </w:pPr>
      <w:r>
        <w:rPr/>
        <w:t>МКП «Коммунальщик» Кунчурук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/>
        <w:t>за 3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0" w:name="Par506"/>
      <w:bookmarkEnd w:id="0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ённое предприятие «Коммунальщик» Кунчурукского сельсовета Болотнинского района Новосибирской област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дий Владимир Иван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461017260,Межрайонная ИФНС № 15 по Новосибирской области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373 НСО Болотнинский р-н, с.Кунчурук, ул.Школьная д.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373 НСО Болотнинский р-н, с.Кунчурук, ул.Школьная д.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-383-49-45-22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администрации Кунчурукского сельсовет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unchuruk.uslugi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00- 17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,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" w:name="Par550"/>
      <w:bookmarkEnd w:id="1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 по тарифам Новосибирской област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10.2013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9-В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5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1.7.2014 по 31.12.1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 по тарифам Новосибир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" w:name="Par663"/>
      <w:bookmarkEnd w:id="2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в т.ч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ее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3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ее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6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 тыс. кв/ча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 руб/1 кв/час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(тыс.руб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-92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-20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)  в т.ч.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(тыс.руб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0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(тыс.руб)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(тыс.руб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3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747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 –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–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- 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(тыс.куб.м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" w:name="Par783"/>
      <w:bookmarkEnd w:id="4"/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  <w:bookmarkStart w:id="5" w:name="Par946"/>
      <w:bookmarkStart w:id="6" w:name="Par838"/>
      <w:bookmarkStart w:id="7" w:name="Par946"/>
      <w:bookmarkStart w:id="8" w:name="Par83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9" w:name="Par973"/>
      <w:bookmarkEnd w:id="9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akupki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v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Директор МКП «Коммунальщик»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В.И.Гердий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0" w:name="Par1605"/>
      <w:bookmarkStart w:id="11" w:name="Par1605"/>
      <w:bookmarkEnd w:id="11"/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B05E0BD485130726483363DF922B4ABDA10A2BF59540B96D316D776B02EC07BE93D4294236FB11Dz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6:00Z</dcterms:created>
  <dc:creator>User</dc:creator>
  <dc:description/>
  <dc:language>en-US</dc:language>
  <cp:lastModifiedBy>User</cp:lastModifiedBy>
  <dcterms:modified xsi:type="dcterms:W3CDTF">2014-10-07T08:16:00Z</dcterms:modified>
  <cp:revision>2</cp:revision>
  <dc:subject/>
  <dc:title/>
</cp:coreProperties>
</file>