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ФИЦИАЛЬ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 КУНЧУРУК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иодическое печатное издание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чатное издание учреждено постановлением администрации Кунчурукского сельсовета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  14 декабря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тарифов на питьевую воду (питьевое водоснабжение).</w:t>
      </w:r>
    </w:p>
    <w:p>
      <w:pPr>
        <w:pStyle w:val="Normal"/>
        <w:rPr/>
      </w:pPr>
      <w:r>
        <w:rPr>
          <w:sz w:val="20"/>
          <w:szCs w:val="20"/>
        </w:rPr>
        <w:t>Приказом Департамента по тарифам Новосибирской области № 451 – В от 15.11.2017 года  установлены тарифы на питьевую воду (питьевое водоснабжение) для организаций, осуществляющих на территории Болотнинского района Новосибирской области деятельность в сфере холодного водоснабжения (питьевая вода), с календарной разбивкой,  в том числ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440"/>
        <w:gridCol w:w="144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РН / ИНН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питьевую воду, руб.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юджетных и прочих потребителей (без НДС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Коммуналь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чурук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ого района Новосибирской области (1055461017260/ 54131118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ДС не предусмотрен ( в отношении организации применяется упрощённая система налогообложения в соответствии с главой 26.2 Налогового кодекса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тарифов на тепловую энергию (мощность).</w:t>
      </w:r>
    </w:p>
    <w:p>
      <w:pPr>
        <w:pStyle w:val="Normal"/>
        <w:rPr/>
      </w:pPr>
      <w:r>
        <w:rPr>
          <w:sz w:val="20"/>
          <w:szCs w:val="20"/>
        </w:rPr>
        <w:t>Приказом Департамента по тарифам Новосибирской области № 453 – ТЭ от 15.11.2017 г. установлены тарифы на тепловую энергию (мощность), поставляемую теплоснабжающими организациями потребителям на территории Болотнинского района Новосибирской области, с календарной разбивкой по полугодиям, 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41"/>
        <w:gridCol w:w="900"/>
        <w:gridCol w:w="1914"/>
        <w:gridCol w:w="1914"/>
        <w:gridCol w:w="19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Гор.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.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7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Коммуналь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чурук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нинского района Новосибир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546101726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1118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81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</w:t>
            </w:r>
          </w:p>
        </w:tc>
      </w:tr>
      <w:tr>
        <w:trPr>
          <w:trHeight w:val="7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81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НДС не предусмотрен ( в отношении организации применяется упрощённая система налогообложения в соответствии с главой 26.2 Налогового кодекса Российской Федерации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КП «Коммунальщик» Кунчурукского сельсовет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За 3- 4 квартал 2017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 тыс.м</w:t>
            </w: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Форма 2.10. 1 Информация о наличии (отсутствии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истеме теплоснабжения, а также о регистрац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истеме теплоснабжения МКП «Коммунальщик» Кунчурукского сельсовет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>За 3- 4 квартал 2017 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 Гк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МКП «Коммунальщик»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В.И.Герд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25:00Z</dcterms:created>
  <dc:creator>User</dc:creator>
  <dc:description/>
  <dc:language>en-US</dc:language>
  <cp:lastModifiedBy>User</cp:lastModifiedBy>
  <cp:lastPrinted>2016-01-15T10:47:00Z</cp:lastPrinted>
  <dcterms:modified xsi:type="dcterms:W3CDTF">2017-12-14T02:15:00Z</dcterms:modified>
  <cp:revision>7</cp:revision>
  <dc:subject/>
  <dc:title/>
</cp:coreProperties>
</file>