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ФИЦИАЛЬНЫ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 КУНЧУРУК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иодическое печатное издание Кунчурукского сельсовета Болотн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чатное издание учреждено постановлением администрации Кунчурукского сельсовета  №  92 от 20.12.2013 год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4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т  24 дека</w:t>
      </w:r>
      <w:r>
        <w:rPr>
          <w:b/>
          <w:color w:val="000000"/>
          <w:sz w:val="28"/>
          <w:szCs w:val="28"/>
        </w:rPr>
        <w:t>бря</w:t>
      </w:r>
      <w:r>
        <w:rPr>
          <w:b/>
          <w:sz w:val="28"/>
          <w:szCs w:val="28"/>
        </w:rPr>
        <w:t xml:space="preserve"> 2014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становлении тарифов на питьевую воду (питьевое водоснабже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ом Департамента по тарифам Новосибирской области № 334 – В от 21.11.2014 года  установлены тарифы на питьевую воду (питьевое водоснабжение) для организаций, осуществляющих на территории Болотнинского района Новосибирской области деятельность в сфере холодного водоснабжения (питьевая вода), с календарной разбивкой,  в том числе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1440"/>
        <w:gridCol w:w="1440"/>
        <w:gridCol w:w="144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РН / ИНН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на питьевую воду, руб./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юджетных и прочих потребителей (без НДС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НДС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П «Коммунальщ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нчурукского сель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нинского района Новосибирской области (1055461017260/ 54131118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ДС не предусмотрен ( в отношении организации применяется упрощённая система налогообложения в соответствии с главой 26.2 Налогового кодекса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становлении тарифов на тепловую энергию (мощност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ом Департамента по тарифам Новосибирской области № 332 – ТЭ от 21.11.2014 г. установлены тарифы на тепловую энергию (мощность), поставляемую теплоснабжающими организациями потребителям на территории Болотнинского района Новосибирской области, с календарной разбивкой по полугодиям, в том числ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41"/>
        <w:gridCol w:w="900"/>
        <w:gridCol w:w="1914"/>
        <w:gridCol w:w="1914"/>
        <w:gridCol w:w="191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0 ию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ию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декабр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1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П «Коммунальщ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чурук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отнинского района Новосибир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5546101726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11186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79</w:t>
            </w:r>
          </w:p>
        </w:tc>
      </w:tr>
      <w:tr>
        <w:trPr>
          <w:trHeight w:val="1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01</w:t>
            </w:r>
          </w:p>
        </w:tc>
      </w:tr>
      <w:tr>
        <w:trPr>
          <w:trHeight w:val="1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28</w:t>
            </w:r>
          </w:p>
        </w:tc>
      </w:tr>
      <w:tr>
        <w:trPr>
          <w:trHeight w:val="38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</w:t>
            </w:r>
          </w:p>
        </w:tc>
      </w:tr>
      <w:tr>
        <w:trPr>
          <w:trHeight w:val="1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79</w:t>
            </w:r>
          </w:p>
        </w:tc>
      </w:tr>
      <w:tr>
        <w:trPr>
          <w:trHeight w:val="14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,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01</w:t>
            </w:r>
          </w:p>
        </w:tc>
      </w:tr>
      <w:tr>
        <w:trPr>
          <w:trHeight w:val="13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,28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 xml:space="preserve">НДС не предусмотрен ( в отношении организации применяется упрощённая система налогообложения в соответствии с главой 26.2 Налогового кодекса Российской Федерации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 МКП «Коммунальщик»                                            </w:t>
      </w:r>
    </w:p>
    <w:p>
      <w:pPr>
        <w:pStyle w:val="Normal"/>
        <w:jc w:val="right"/>
        <w:rPr/>
      </w:pPr>
      <w:r>
        <w:rPr/>
        <w:t>В.И.Герд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05:00Z</dcterms:created>
  <dc:creator>User</dc:creator>
  <dc:description/>
  <dc:language>en-US</dc:language>
  <cp:lastModifiedBy>User</cp:lastModifiedBy>
  <dcterms:modified xsi:type="dcterms:W3CDTF">2014-12-24T05:09:00Z</dcterms:modified>
  <cp:revision>3</cp:revision>
  <dc:subject/>
  <dc:title/>
</cp:coreProperties>
</file>