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ОФИЦИАЛЬНЫЙ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ЕСТНИК КУНЧУРУКСКОГО СЕЛЬ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иодическое печатное издание Кунчурукского сельсовета Болотнинского района Новосибир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чатное издание учреждено постановлением администрации Кунчурукского сельсовета  №  92 от 20.12.2013 года.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от  06 февраля 2015 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Форма 2.10. Информация о наличии (отсутствии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технической возможности подключения к централизованной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истеме холодного водоснабжения, а также о регистрац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 ходе реализации заявок о подключении к централизованной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истеме холодного водоснабже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МКП «Коммунальщик» Кунчурукского сельсовета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Болотнинского района Новосибирской област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за 4 квартал 2014 года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анных заявок о подключении к  систем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ного водоснабжения в течение квартала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исполненных  заявок  о  подключении   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е холодного водоснабжения в течение квартала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явок о подключении к  централизованно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е холодного водоснабжения, по которым принят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 об  отказе  в  подключении  (с   указание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чин) в течение квартала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 мощности централизованной системы  холод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снабжения в течение квартала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 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Форма 2.10. 1 Информация о наличии (отсутствии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технической возможности подключения к централизованной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истеме теплоснабжения, а также о регистрац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 ходе реализации заявок о подключении к централизованной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истеме теплоснаб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МКП «Коммунальщик» Кунчурукского сельсовета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Болотнинского района Новосибирской област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за 4 квартал 2014 года</w:t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анных заявок о подключении к  систем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ного водоснабжения в течение квартала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исполненных  заявок  о  подключении   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е холодного водоснабжения в течение квартала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явок о подключении к  централизованно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е холодного водоснабжения, по которым принят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 об  отказе  в  подключении  (с   указание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чин) в течение квартала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зерв мощности централизованной системы  холод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я в течение квартала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 Гкал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rFonts w:cs="Calibri;Arial"/>
        </w:rPr>
      </w:pPr>
      <w:r>
        <w:rPr>
          <w:rFonts w:cs="Calibri;Arial"/>
        </w:rPr>
        <w:t>Директор МКП «Коммунальщик»</w:t>
      </w:r>
    </w:p>
    <w:p>
      <w:pPr>
        <w:pStyle w:val="Normal"/>
        <w:widowControl w:val="false"/>
        <w:autoSpaceDE w:val="false"/>
        <w:ind w:firstLine="540"/>
        <w:jc w:val="right"/>
        <w:rPr>
          <w:rFonts w:cs="Calibri;Arial"/>
        </w:rPr>
      </w:pPr>
      <w:r>
        <w:rPr>
          <w:rFonts w:cs="Calibri;Arial"/>
        </w:rPr>
        <w:t>В.И.Герд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ФОРМ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б основных показателях финансово-хозяйственной деятельност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КП «Коммунальщик» Кунчурукского сельсовета Болотнинского района Новосиби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 4 квартал 2014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bookmarkStart w:id="0" w:name="Par506"/>
      <w:bookmarkEnd w:id="0"/>
      <w:r>
        <w:rPr>
          <w:sz w:val="20"/>
          <w:szCs w:val="20"/>
        </w:rPr>
        <w:t>Форма 2.1. Общая информация о регулируемой организации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300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менное наименование юридического лица  (согласн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ву регулируемой организации)                   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ённое предприятие «Коммунальщик» Кунчурукского сельсовета Болотнинского района Новосибирской области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и отчество  руководителя  регулируемо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и                                        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дий Владимир Иванович</w:t>
            </w:r>
          </w:p>
        </w:tc>
      </w:tr>
      <w:tr>
        <w:trPr>
          <w:trHeight w:val="855" w:hRule="atLeast"/>
        </w:trPr>
        <w:tc>
          <w:tcPr>
            <w:tcW w:w="6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 государственный  регистрационный   номер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 его   присвоения   и   наименование   орган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принявшего решение о регистрации, в соответствии со свидетельством о  государственной регистрации в качестве юридического лица                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461017260,Межрайонная ИФНС № 15 по Новосибирской области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товый адрес регулируемой организации            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373 НСО Болотнинский р-н, с.Кунчурук, ул.Школьная д.5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   фактического    местонахождения    органо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я регулируемой организации                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373 НСО Болотнинский р-н, с.Кунчурук, ул.Школьная д.5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ные телефоны                                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8-383-49-45-222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сайт регулируемой  организации  в  сет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Интернет"                                         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сайт администрации Кунчурукского сельсовета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электронной почты регулируемой организации   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unchuruk.uslugi@mail.ru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жим работы регулируемой организации  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бонентских отделов,  сбытовых  подразделений),  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 числе часы работы диспетчерских служб          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 17.00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егулируемой деятельности                      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набжение, водоснабжение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Протяженность водопроводных  сетей  (в  однотрубном исчислении) (километров)                           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скважин (штук)                          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одкачивающих насосных станций (штук)   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bookmarkStart w:id="1" w:name="Par550"/>
      <w:bookmarkEnd w:id="1"/>
      <w:r>
        <w:rPr>
          <w:sz w:val="20"/>
          <w:szCs w:val="20"/>
        </w:rPr>
        <w:t>Форма 2.2. Информация о тарифе на питьевую воду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итьевое водоснабжение)</w:t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6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 утверждении  тарифа  на  питьевую  воду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итьевое водоснабжение)        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по тарифам Новосибирской области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ифа на питьевую воду (питьевое водоснабжение)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10.2013 год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9-В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установленного  тарифа  на  питьевую  воду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итьевое водоснабжение)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9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 установленного  тарифа  на  питьевую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у (питьевое водоснабжение)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.7.2014по 31.12.14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 официального  опубликования  решения   об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и  тарифа  на  питьевую  воду  (питьево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снабжение)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по тарифам Новосибирской област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bookmarkStart w:id="2" w:name="Par663"/>
      <w:bookmarkEnd w:id="2"/>
      <w:r>
        <w:rPr>
          <w:sz w:val="20"/>
          <w:szCs w:val="20"/>
        </w:rPr>
        <w:t>Форма 2.7. Информация об основных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казателях финансово-хозяйственной деятельност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егулируемой организации</w:t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 Выручка  от  регулируемой  деятельности   (тыс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лей) с разбивкой по видам деятельности  в т.ч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набжени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снабжение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ее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8,8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4,8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Себестоимость производимых товаров  (оказываемы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) по  регулируемому  виду  деятельности  (тыс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лей), включая: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набжени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ее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1,7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,9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8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расходы на оплату холодной воды, приобретаемой у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х   организаций   для    последующей    подач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ребителям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 расходы  на  покупаемую  электрическую  энергию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ощность), используемую в технологическом процесс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казанием средневзвешенной стоимости 1 кВт·ч), 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приобретения электрической энергии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 тыс. кв/час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4 руб/1 кв/час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расходы на химические реагенты,  используемые  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технологическом процессе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 расходы  на  оплату  труда  и   отчисления   н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  нужды   основного    производствен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сонала    (тыс.руб)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набжение-683,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-26,6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– 18,3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 расходы  на  оплату  труда  и   отчисления   н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 нужды   административно-управленческ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сонала    (тыс.руб)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4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) расходы на амортизацию основных производственны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  (тыс.руб)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6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) расходы на аренду имущества,  используемого  дл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я регулируемого вида деятельности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) расходы на капитальный и текущий ремонт основны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х средств (в том числе информация об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ах товаров и услуг, их  стоимости  и  способа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я у тех организаций, сумма оплаты  услуг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ых превышает 20 процентов  суммы  расходов  п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анной статье расходов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) расходы на услуги  производственного  характера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мые  по  договорам   с   организациями   н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   регламентных    работ    в     рамка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го процесса (в том  числе  информац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бъемах товаров и услуг, их стоимости и способа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я у тех организаций, сумма оплаты  услуг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ых превышает 20 процентов  суммы  расходов  п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анной статье расходов)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) прочие расходы,  которые  подлежат  отнесению  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уемым видам деятельности  в  соответствии  с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2">
              <w:r>
                <w:rPr>
                  <w:rStyle w:val="InternetLink"/>
                  <w:color w:val="0000FF"/>
                  <w:sz w:val="20"/>
                  <w:szCs w:val="20"/>
                </w:rPr>
                <w:t>основами</w:t>
              </w:r>
            </w:hyperlink>
            <w:r>
              <w:rPr>
                <w:sz w:val="20"/>
                <w:szCs w:val="20"/>
              </w:rPr>
              <w:t xml:space="preserve"> ценообразования в  сфере  водоснабжения  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я,     утвержденными     постановление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а Российской  Федерации  от  13.05.201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 406   (Официальный    интернет-портал   правово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и http://www.pravo.gov.ru, 15.05.2013)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Чистая прибыль, полученная от регулируемого вид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, с указанием размера  ее  расходова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финансирование   мероприятий,   предусмотренны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ной программой регулируемой  организаци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тыс. рублей)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Сведения об изменении стоимости основных  фондо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за счет ввода в  эксплуатацию  (вывод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эксплуатации)), их переоценки (тыс. рублей)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Валовая прибыль (убытки) от  продажи  товаров  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  по  регулируемому  виду  деятельности  (тыс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лей) 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bookmarkStart w:id="3" w:name="Par747"/>
            <w:bookmarkEnd w:id="3"/>
            <w:r>
              <w:rPr>
                <w:sz w:val="20"/>
                <w:szCs w:val="20"/>
              </w:rPr>
              <w:t>6)  Годовая   бухгалтерская   отчетность,   включ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  баланс   и   приложения   к    нему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крывается регулируемой организацией, выручка о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уемой  деятельности  которой  превышает   8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ов совокупной выручки за отчетный год)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) Объем поднятой воды (тыс. куб. метров)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) Объем покупной воды (тыс. куб. метров)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  Объем   воды,   пропущенной   через   очистны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я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    Объем    отпущенной    потребителям    воды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ном по приборам учета  и  расчетным  путе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 нормативам потребления) (тыс. куб. метров)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) Потери воды в сетях (процентов)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)    Среднесписочная    численность     основ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енного персонала (человек)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набжение – 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– 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- 2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) Удельный расход электроэнергии на подачу воды 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ть (тыс. кВт·ч или тыс. куб. метров)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 тыс.кв.ч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)  Расход  воды  на  собственные  (в  том   числ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-бытовые) нужды (процент объема отпуск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ы потребителям)       (тыс.куб.м)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)   Показатель   использования   производственны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 (по  объему  перекачки)  по  отношению  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ковому дню отчетного года (процентов)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bookmarkStart w:id="4" w:name="Par783"/>
      <w:bookmarkEnd w:id="4"/>
      <w:r>
        <w:rPr>
          <w:sz w:val="20"/>
          <w:szCs w:val="20"/>
        </w:rPr>
        <w:t>Форма 2.8. Информация об основных потребительских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характеристиках регулируемых товаров и услуг регулируемых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рганизаций и их соответствии установленным требованиям</w:t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 Количество   аварий   на   системах   холод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снабжения (единиц на километр)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оличество случаев ограничения  подачи  холодно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ы по графику с указанием  срока  действия  таки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аничений (менее 24 часов в сутки)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 Доля  потребителей,  затронутых   ограничениям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ачи холодной воды (процентов)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Общее количестве проведенных проб качества  воды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следующим показателям: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мутность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цветность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 хлор  остаточный  общий,  в  том   числе   хлор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точный связанный и хлор остаточный свободный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) общие колиформные бактерии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) термотолерантные колиформные бактерии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  Количество   проведенных    проб,    выявивши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ответствие  холодной  воды  санитарным   норма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едельно допустимой концентрации),  по  следующи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ям: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мутность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цветность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 хлор  остаточный  общий,  в  том   числе   хлор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точный связанный и хлор остаточный свободный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) общие колиформные бактерии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) термотолерантные колиформные бактерии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Доля исполненных в срок договоров о  подключени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цент общего количества заключенных договоров  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ии)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Средняя продолжительности рассмотрения заявлени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подключении (дней)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bookmarkStart w:id="5" w:name="Par973"/>
      <w:bookmarkStart w:id="6" w:name="Par838"/>
      <w:bookmarkEnd w:id="5"/>
      <w:bookmarkEnd w:id="6"/>
      <w:r>
        <w:rPr>
          <w:sz w:val="20"/>
          <w:szCs w:val="20"/>
        </w:rPr>
        <w:t>Форма 2.13. Информация о способах приобретения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тоимости и объемах товаров, необходимых для производства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егулируемых товаров и (или) оказания регулируемых услуг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егулируемой организацией</w:t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6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вых актах, регламентирующих правил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 (положение  о  закупках)  в   регулируемо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и                     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закупках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размещения положения о закупках организации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йт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zakupki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конкурсных процедур  и  результаты  и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я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Директор МКП «Коммунальщик»</w:t>
      </w:r>
    </w:p>
    <w:p>
      <w:pPr>
        <w:pStyle w:val="Normal"/>
        <w:widowControl w:val="false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В.И.Гердий</w:t>
      </w:r>
      <w:bookmarkStart w:id="7" w:name="Par1605"/>
      <w:bookmarkEnd w:id="7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4B05E0BD485130726483363DF922B4ABDA10A2BF59540B96D316D776B02EC07BE93D4294236FB11DzD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7:08:00Z</dcterms:created>
  <dc:creator>User</dc:creator>
  <dc:description/>
  <dc:language>en-US</dc:language>
  <cp:lastModifiedBy>User</cp:lastModifiedBy>
  <dcterms:modified xsi:type="dcterms:W3CDTF">2015-02-06T07:21:00Z</dcterms:modified>
  <cp:revision>5</cp:revision>
  <dc:subject/>
  <dc:title/>
</cp:coreProperties>
</file>