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4.2019 г.    № 2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31784210"/>
      <w:bookmarkStart w:id="1" w:name="_Hlk53178421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руководствуясь Федеральным законом от  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Уставом Кунчурукского сельсовета Болотнинского района Новосибирской области, администрация Кунчурукского сельсовета Болотнинского района Новосибирской област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унчурукского сельсовета Болотнинского района Новосибирской области  (Приложение № 1).</w:t>
      </w:r>
      <w:bookmarkStart w:id="2" w:name="sub_11"/>
      <w:bookmarkStart w:id="3" w:name="_Hlk531785013"/>
      <w:bookmarkStart w:id="4" w:name="sub_1"/>
      <w:bookmarkEnd w:id="2"/>
      <w:bookmarkEnd w:id="3"/>
      <w:bookmarkEnd w:id="4"/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лан мероприятий по экологическому просвещению населения и формированию экологической культуры в области обращения с твердыми коммунальными отходами на территор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 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газете «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>Кунчурук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Кривых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4.04.2019 № 23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 на территории Кунчурукского сельсовета Болотнинского района Новосибир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далее – сельское поселение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Федеральным  законом от 10.01.2002 № 7-ФЗ «Об  охране  окружающей  среды», Федеральным законом от 24.06.1998 № 89-ФЗ «Об отходах производства и потребления»,    Федеральным законом от 06.10.2003 № 131-ФЗ «Об общих принципах организации местного самоуправления в Российской Федерации», Законом  </w:t>
      </w:r>
      <w:r>
        <w:rPr>
          <w:sz w:val="28"/>
          <w:szCs w:val="28"/>
        </w:rPr>
        <w:t>Новосибирской области от 24.11.2014 № 484-ОЗ «Об отдельных вопросах организации местного самоуправления в Новосибирской области</w:t>
      </w:r>
      <w:r>
        <w:rPr>
          <w:color w:val="000000"/>
          <w:sz w:val="28"/>
          <w:szCs w:val="28"/>
        </w:rPr>
        <w:t xml:space="preserve">», Уставом сельского поселения </w:t>
      </w:r>
      <w:r>
        <w:rPr>
          <w:sz w:val="28"/>
          <w:szCs w:val="28"/>
        </w:rPr>
        <w:t xml:space="preserve">и определяет правовые и организационные основы осуществления мероприятий, направленных на реализацию вопросов местного значения - участие в организации деятельности по сбору (в том числе раздельному сбору) и транспортированию твердых коммунальных отходов, в  сфере организации экологического  воспитания и формирования экологической культуры среди населения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 в настоящем Положении применяются в значениях, предусмотренных действующим законодатель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уществление вопроса местного значения находится в ведении администрации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1.  Основными целями реализации вопросов местного значения н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экологической культуры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оспитание бережного отношения к природе, рационального использования природных ресурсов.</w:t>
      </w:r>
    </w:p>
    <w:p>
      <w:pPr>
        <w:pStyle w:val="Style18"/>
        <w:jc w:val="both"/>
        <w:rPr/>
      </w:pPr>
      <w:r>
        <w:rPr>
          <w:sz w:val="28"/>
          <w:szCs w:val="28"/>
        </w:rPr>
        <w:t>2.2. Для достижения указанных в пункте 2.1 настоящего Положения целей необходимо решение следующих задач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экологических знаний, информации об использовании природных ресурсов, экологическ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е информации о состоянии окружающей среды, направленной на привлечение внимания к проблемам в области охраны окружающей среды, рационального природопользования, экологической безопас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формирование интереса к участию в решении указанных пробл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по решению вопросов местного значения на территории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1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существляет решение затрагиваемых вопросов 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в сельском поселении посредством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я и реализации мероприятий Плана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информации о состоянии окружающей среды, экологических проблемах и путях их реш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ространения экологических знаний библиотеками, учреждениями образования  и культуры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пространения и пропаганды экологических знаний, информации (включая социальную рекламу) о состоянии окружающей среды, природных ресурсов и экологической безопасности через средства массовой информации,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– телекоммуникационной сети «Интернет»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  эколого-просветительская деятельность организаций различных форм собственности (общественный мониторинг состояния окружающей среды, общественный экологический контроль, экологические акции, конкурсы, фестивали, выставки и т.д.)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  участие в проведении региональных научно-практических конференций, лекториев, семинаров и форумов по проблемам экологии, охраны окружающей среды, рационального природопользования, экологической безопасности, экологического образования и просвещ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борка и разработка памяток, листовок, информационных листов по экологии для на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заимодействия с органами государственной власти Болотнинского района и Новосибирской области, правоохранительными и иными организациям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рганизации информационного сопровождения своей деятельности на сайте администрац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информационно - телекоммуникационной сети  «Интернет» путем  информации  о мерах, направленных на осуществление экологического просвещения, благоустройство  территор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перечень мероприятий не является исчерпывающим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3.2. Администрация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существляет иную не противоречащую действующему законодательству деятельность, направленную на осуществление экологического просвещения, а также организацию экологического воспитания и формирования экологической культуры в области обращения с твердыми коммунальными отходами в </w:t>
      </w:r>
      <w:r>
        <w:rPr>
          <w:color w:val="000000"/>
          <w:sz w:val="28"/>
          <w:szCs w:val="28"/>
        </w:rPr>
        <w:t>сельском поселении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3.3. Организация и проведение мероприятий может осуществляться как силами администраци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так и привлечением населения, местных и сторонних организаций, на основании заключенных безвозмездных соглашений, муниципальных контрактов, гражданско-правовых договоров.</w:t>
      </w:r>
    </w:p>
    <w:p>
      <w:pPr>
        <w:pStyle w:val="Style1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к постановлению администрации                                                                                     Кунчурук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4.04.2019 № 23а</w:t>
      </w:r>
    </w:p>
    <w:p>
      <w:pPr>
        <w:pStyle w:val="Style17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экологическому просвещению  населения и формированию экологической культуры в области обращения с твердыми коммунальными отходами и благоустройства поселения на территории Кунчурукского сельсовета Болотнинского района Новосибирской области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"/>
        <w:gridCol w:w="3131"/>
        <w:gridCol w:w="1620"/>
        <w:gridCol w:w="2009"/>
        <w:gridCol w:w="23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мероприятия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Информационная работа</w:t>
            </w:r>
          </w:p>
        </w:tc>
      </w:tr>
      <w:tr>
        <w:trPr>
          <w:trHeight w:val="1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реализации новой системы обращения с твердыми коммунальными отходами (ТКО)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1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б организациях, осуществляющих деятельность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</w:t>
            </w:r>
          </w:p>
        </w:tc>
      </w:tr>
      <w:tr>
        <w:trPr>
          <w:trHeight w:val="23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й работы с населением и организациями (независимо от их организационно - правовых форм) по заключению договоров с региональным оператором по обращению с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егиональный  операто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, охват всего  населения  в сфере  обращения  с  отходами контейнерным  способом на договорной  основе</w:t>
            </w:r>
          </w:p>
        </w:tc>
      </w:tr>
      <w:tr>
        <w:trPr>
          <w:trHeight w:val="6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 в пожароопасный  период, о правилах обращения  с отходами  разной 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на - ос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 (мусором),  не допущения  сухостоя, в целях предотвращения вредного воздействия ТКО на окружающую среду  и сохранность  имущественных  и природных  ресурсов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свещению на официальном сайте администрации сельского поселения информации мероприятий, способствующих экологическому воспитанию населения в обращении с ТКО и благоустройству  территории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культуры граждан</w:t>
            </w:r>
          </w:p>
        </w:tc>
      </w:tr>
      <w:tr>
        <w:trPr>
          <w:trHeight w:val="22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 xml:space="preserve">Информирование населения о принятых и разрабатываемых нормативных правовых актах в области благоустройства, охраны окружающей среды и экологическ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р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я  экологической  и правовой культуры граждан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ные на повышение экологического воспитания и формирования экологической культуры населения в сфере обращения с ТК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благоустройства  территории сельского поселения</w:t>
            </w:r>
          </w:p>
        </w:tc>
      </w:tr>
      <w:tr>
        <w:trPr>
          <w:trHeight w:val="2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ходов, собраний граждан по вопросам соблюдения Правил благоустройства, обеспечение чистоты и порядка на территории поселения, соблюдения мер пожарной безопасности  в пожароопасный 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 согласно  утвержд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илах обращения с отход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целях предотвращения вредного воздействия ТКО на окружающую среду</w:t>
            </w:r>
          </w:p>
        </w:tc>
      </w:tr>
      <w:tr>
        <w:trPr>
          <w:trHeight w:val="26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, подборка, изготовление и распространение  среди  населения,  организаций и учреждений, в  местах  массового  посещения  людей просвещенческих материалов (брошюр, листовок, плакатов, видеофильмов, презентаций и др.) на экологическую тема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12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, конкурсов рисунков, викторин, классных часов и мероприятий экологической направленности среди учащихся и воспитанников  учреждений  образования и  учреждений 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 согласно планов 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 и культуры, библиоте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 в целях  повышений  экологической  культуры подрастающего  поколения</w:t>
            </w:r>
          </w:p>
        </w:tc>
      </w:tr>
      <w:tr>
        <w:trPr>
          <w:trHeight w:val="3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 (актуализация) информационных стендов  экологической  направленности  во всех организациях, учреждениях  культуры  и 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bCs/>
                <w:sz w:val="22"/>
                <w:szCs w:val="22"/>
              </w:rPr>
              <w:t>, руководители  учреждений  образования  и культуры, заведующие  библиоте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в целях  повышений  экологической  культуры граждан</w:t>
            </w:r>
          </w:p>
        </w:tc>
      </w:tr>
      <w:tr>
        <w:trPr>
          <w:trHeight w:val="27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  от  сухостоя, валежника, мусора  прилегающ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бору твердых бытовых отходов (ТКО) на прилегающей территории предприятий, учреждений, домовладений граждан, в местах массового отдыха, на детских  и спортивных  площадка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11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ологического субботника «Зеленая весна», оформление клумб, разбивка цветников, посадка, обрезка и побел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ведение массов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ологических субботников  на  водных объектах поселения</w:t>
            </w:r>
            <w:r>
              <w:rPr>
                <w:rStyle w:val="Fontstyle0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- июнь, сентябрь-ок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рганизации и учреждения независимо от форм собственности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, улучшение санитарной обстановки, благоустройство водных  объек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  по выявлению несанкционированных свалок  на территории поселения,  принятие  мер  административного  воздействии  к нарушителям  и мероприятий  по  их  ликви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и 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физ. и юр. лица виновные в навалах мусо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административных протоколов о  нарушении Правил 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 течении всег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мемориалов, памятников  ВОВ и территории и вокруг 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апрель-ма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 учреждения культуры  и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атриотизма среди школьников,  воспитанников и  на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мотре-конкурсе на лучшее содержание и благоустройство территорий домовладений 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СДК.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экологической  культуры граждан, повышение патриотизма и любви  к малой  родине среди населения</w:t>
            </w:r>
          </w:p>
        </w:tc>
      </w:tr>
      <w:tr>
        <w:trPr>
          <w:trHeight w:val="15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Централизованный сбор ртутьсодержащи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 соответствии  с график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, очистка от мусора, улучшение санитарной обстановки</w:t>
            </w:r>
          </w:p>
        </w:tc>
      </w:tr>
      <w:tr>
        <w:trPr>
          <w:trHeight w:val="841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. Проведение традиционных всероссийских мероприятий природоохранной направленност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убботнике «Зеле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организации и учреждения всех форм собственности, 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11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о всероссийской эколого-культурной акции «Покормите птиц зи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 апр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  и культуры, ж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  <w:tr>
        <w:trPr>
          <w:trHeight w:val="9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rStyle w:val="Padding"/>
                <w:sz w:val="22"/>
                <w:szCs w:val="22"/>
              </w:rPr>
              <w:t>Участие в акции «Собери макулатуру - сохрани дере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Style17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и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сельского поселения</w:t>
            </w:r>
            <w:r>
              <w:rPr>
                <w:sz w:val="22"/>
                <w:szCs w:val="22"/>
              </w:rPr>
              <w:t>,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</w:t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dding">
    <w:name w:val="padding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4:00Z</dcterms:created>
  <dc:creator>Ратникова</dc:creator>
  <dc:description/>
  <cp:keywords/>
  <dc:language>en-US</dc:language>
  <cp:lastModifiedBy>user01</cp:lastModifiedBy>
  <cp:lastPrinted>2020-04-17T09:20:00Z</cp:lastPrinted>
  <dcterms:modified xsi:type="dcterms:W3CDTF">2020-04-17T03:02:00Z</dcterms:modified>
  <cp:revision>6</cp:revision>
  <dc:subject/>
  <dc:title/>
</cp:coreProperties>
</file>