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10.03.2011.    №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орядка подготовки и обобщения сведений об организации и проведении администрацией Кунчурукского сельсовета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 215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одготовки и обобщения сведений об организации и проведении администрацией Кунчурукского сельсовета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, согласно прилож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осуществлении муниципального контроля в соответствующих сферах деятельности, при подготовке докладов об осуществлении муниципального контроля и об эффективности такого контроля руководствоваться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, и Порядком, утвержденным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«Официальном вестнике Кунчурук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                                     И.Н.Кривых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нчурукского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0.03.2011 № 6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бобщения сведений об организации и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и администрацией Кунчурукского сельсовета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орядок подготовки и обобщения сведений об организации и проведении администрацией Кунчурукского сельсовета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далее -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клады об осуществлении администрацией Кунчурукского сельсовета  муниципального контроля в соответствующих сферах деятельности и об эффективности такого контроля (далее - доклады) подготавливаются администрацией Кунчурукского сельсовета ежегод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я Кунчурукского сельсовета, осуществляющая муниципальный контроль в соответствующих сферах деятельности, в течение отчетного года проводят сбор, учет, систематизацию и обобщение необходимых сведений, подлежащих включению в доклады по итогам отчетного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бор, учет, систематизация и обобщение необходимых сведений, подлежащих включению в соответствующие доклады, проводятся администрацией Кунчурукского сельсовета, указанными в пункте 3 настоящего Порядка, на основании результатов проверок, осуществленных ими в рамках муниципального контро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учет, систематизация и обобщение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Кунчурукского сельсовета проводятся проверки, данных, содержащихся в нормативных правовых актах, муниципальных правовых актах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чень сведений об организации и проведении муниципального контроля, подлежащих включению в доклад, установлен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лад подписывается главой Кунчурукского сельсовета (лицом, исполняющим обязанности главы Кунчурукского сельсовета) и представляется в Министерство экономического развития Российской Федерации до 15 марта года, следующего за отчетным годом, на бумажном носителе с приложением копии в электронном вид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 докладу прилагается отчет об осуществлении администрацией Кунчурукского сельсовета муниципального контроля по утвержденной форме федерального статистического наблюдения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8:00Z</dcterms:created>
  <dc:creator>User</dc:creator>
  <dc:description/>
  <dc:language>en-US</dc:language>
  <cp:lastModifiedBy>User</cp:lastModifiedBy>
  <dcterms:modified xsi:type="dcterms:W3CDTF">2011-10-24T05:59:00Z</dcterms:modified>
  <cp:revision>2</cp:revision>
  <dc:subject/>
  <dc:title/>
</cp:coreProperties>
</file>