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УНЧУРУКСКОГО СЕЛЬСОВЕТ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ОЛОТНИНСКОГО РАЙОНА НОВОСИБИР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СТАНОВЛЕНИЕ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3.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2020г.    № </w:t>
      </w:r>
      <w:r>
        <w:rPr>
          <w:rFonts w:cs="Times New Roman" w:ascii="Times New Roman" w:hAnsi="Times New Roman"/>
          <w:sz w:val="28"/>
          <w:szCs w:val="28"/>
        </w:rPr>
        <w:t>10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е изменений в постановление администрации Кунчурукского сельсовета Болотнинского района Новосибирской области от 07.12.2015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28 «Об утверждении административного регламента по предоставлению муниципальной услуги «Предоставление земельных участков из земель сельскохозяйственного назначения, находящихся в муниципальной собственности для осуществления фермерским хозяйством его деятельности»</w:t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 целях приведения нормативного правового акта администрации Кунчурукского сельсовета Болотнинского района Новосибирской области  в соответствие с действующим законодательством, руководствуясь Федеральным законом от 21.07.2014 № 234-ФЗ «О внесении изменений в отдельные законодательные акты Российской Федерации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.Внести  в постановление администрации Кунчурукского сельсовета Болотнинского района Новосибирской области от 07.12.2015 № 128 Об утверждении административного регламента по предоставлению муниципальной услуги «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для осуществления фермерским хозяйством его деятельности» следующие изменения:</w:t>
      </w:r>
    </w:p>
    <w:p>
      <w:pPr>
        <w:pStyle w:val="S1"/>
        <w:shd w:fill="FFFFFF" w:val="clear"/>
        <w:spacing w:before="0" w:after="0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46 изложить в следующей редакции: </w:t>
      </w:r>
      <w:r>
        <w:rPr>
          <w:sz w:val="28"/>
          <w:szCs w:val="28"/>
          <w:shd w:fill="FFFFFF" w:val="clear"/>
        </w:rPr>
        <w:t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;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О</w:t>
      </w:r>
      <w:r>
        <w:rPr>
          <w:rFonts w:cs="Times New Roman" w:ascii="Times New Roman" w:hAnsi="Times New Roman"/>
          <w:sz w:val="28"/>
          <w:szCs w:val="28"/>
          <w:lang w:val="ru-RU"/>
        </w:rPr>
        <w:t>публиковать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становление в газете « Официальный вестник Кунчурукского сельсовета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унчурукского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лотн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Кунчурукского сельсовета                                                                   Болотнинского район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сибирской области                                                                   И.Н.Кривых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06:00Z</dcterms:created>
  <dc:creator>user01</dc:creator>
  <dc:description/>
  <cp:keywords/>
  <dc:language>en-US</dc:language>
  <cp:lastModifiedBy>user01</cp:lastModifiedBy>
  <cp:lastPrinted>2020-12-03T09:57:00Z</cp:lastPrinted>
  <dcterms:modified xsi:type="dcterms:W3CDTF">2020-12-03T02:57:00Z</dcterms:modified>
  <cp:revision>41</cp:revision>
  <dc:subject/>
  <dc:title/>
</cp:coreProperties>
</file>