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НЧУРУКСКОГО СЕЛЬСОВ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01.2020 г.    №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ализации закупок и возложении полномочий по определению поставщиков (подрядчиков, исполнителей) для заказчиков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8года №131-ФЗ «Об общих принципах организации местного самоуправления в Российской Федерации»,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и в целях централизации закупок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Кунчурукского сельсовета Болотнинского района Новосибирской области, администрация Кунчурук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полномочить администрацию Кунчурукского сельсовета Болотнинского района Новосибирской области (далее - уполномоченное учреждение) осуществлять функции по определению поставщиков (подрядчиков, исполнителей) для Муниципального казенного учреждения культуры «Культурно – досуговое объединение» с. Кунчурук Болотнинского района Новосибирской области» (далее – муниципальный заказчи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полномоченному учреждению осуществлять функции по определению поставщиков (подрядчиков, исполнителей) для муниципального заказчика на основании соглашения о передаче части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твердить прилагаемый порядок взаимодействия муниципального заказчика с уполномоченным учреждением по определению поставщиков (подрядчиков, исполнителей).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 газете «Официальный вестник Кунчурукского сельсовета» и разместить на официальном сайте администрации Кунчурукского сельсовета Болотнин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ановление вступает в силу со дня его опубликова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нтроль за ис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унчурук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Кривых И.Н.                                                  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10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                                                                                                                                              Кунчурук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9.01.2020  г. № 11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я муниципального заказчика с уполномоченным учреждением по определению поставщиков (подрядчиков, исполн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взаимодействия муниципального заказчика с уполномоченным учреждением по определению поставщиков (подрядчиков, исполнителей)  (далее - Порядок) разработан 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 (далее – Федеральный закон №44-ФЗ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 отношения, возникающие между муниципальным заказчиком и администрацией Кунчурукского сельсовета Болотнинского района Новосибирской области (далее – уполномоченное учреждение), выполняющей функции по определению поставщиков (подрядчиков, исполнителей) для муниципального 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ьзуемые в настоящем Порядке термины применяются в значениях, определенных Федеральным законом № 44-ФЗ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купки товаров, работ, услуг для  муниципальных нужд (далее - закупки) осуществляются способами, предусмотренными Федеральным законом №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уполномоч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пределения поставщика (подрядчика, исполнителя) путем проведения конкурсов (открытый конкурс, конкурсов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 – электронный аукцион), закрытый аукцион), запросов котировок, запросов предложений уполномоченное учреж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ет комиссию по осуществлению закупок, определяет ее состав, порядок работы, назначает председателя 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рабатывает форму заявки заказчика на определение поставщика (подрядчика, исполнителя) (далее – заявка на определение  поставщика, заяв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 Рассматривает поступившие заявки заказчика на определение поставщика и проект контракта, являющийся неотъемлемой частью такой заявки, на соответствие требованиям действующего законодательства о закуп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Отклоняет заявку заказчика для устранения выявленных замечаний в случае несоответствия такой заявки установленным требованиям и отсутствия в ее составе необходимых документов 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 и направляет заказчику на утверждение проект конкурсной документации, документации об аукционе, документации о проведении запроса предложений (далее – документация) в случае признания заявки на определение поставщика соответствующей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Размещает в течение двух рабочих дней с момента поступления утвержденной заказчиком, в соответствии с пунктом 3.6 настоящего Порядка, документации в единой информационной системе извещение об осуществлении закупки и соответствующую докумен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лучае если  заявка на определение поставщика (подрядчика, исполнителя) путем проведения запроса котировок соответствует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На основании информации, полученной от заказчика,  размещает </w:t>
      </w:r>
      <w:r>
        <w:rPr>
          <w:sz w:val="28"/>
          <w:szCs w:val="28"/>
        </w:rPr>
        <w:t>в единой информационной системе</w:t>
      </w:r>
      <w:r>
        <w:rPr>
          <w:color w:val="000000"/>
          <w:sz w:val="28"/>
          <w:szCs w:val="28"/>
        </w:rPr>
        <w:t xml:space="preserve"> разъяснения и дополнения к конкурсной и аукционной документации, запроса котировок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азмещает информацию о внесении изменений в документацию в единой информационной системе после утверждения заказчиком документации с внесенными в нее изменениями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</w:t>
      </w:r>
      <w:r>
        <w:rPr>
          <w:color w:val="000000"/>
          <w:sz w:val="28"/>
          <w:szCs w:val="28"/>
        </w:rPr>
        <w:t>ринимает заявки на электронном и  бумажном носителе от участников закупки, подтверждает их получение, регистрирует в журнале регистрации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азмещает в единой информационной системе решение об отмене определения поставщика (подрядчика, исполнителя) в день принятия решения заказчиком, а также незамедлительно доводит до сведения участников закупки, подавших заявки (при наличии информации для осуществления связи с данным участником) решение заказчика об отмене определения поставщика (подрядчика, исполн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рганизует определение поставщика (подрядчика, исполнителя) путем проведения совместных конкурсов и аукционов посредством объединения потребностей нескольких заказчиков при наличии у двух и более заказчиков потребности в одних и тех же товарах, работах, услугах. Права, обязанности и ответственность заказчиков, уполномоченного учреждения при проведении совместных конкурсов и аукционов определяются соглашением сторо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</w:t>
      </w:r>
      <w:r>
        <w:rPr>
          <w:rFonts w:cs="Times New Roman" w:ascii="Times New Roman" w:hAnsi="Times New Roman"/>
          <w:color w:val="000000"/>
          <w:sz w:val="28"/>
          <w:szCs w:val="28"/>
        </w:rPr>
        <w:t>едет организационно-техническое сопровождение комиссий по определению поставщиков (подрядчиков, исполнителей)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аудио-запись процедуры проведения заседаний конкурсных, котировочных комиссий, предоставляет возможность всем участникам открытого конкурса, запроса котировок присутствовать при вскрытии конвертов и получать в режиме реального времени полную информацию о вскрытии конвертов с заявками или об открытии доступа к поданным в форме электронны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ожет направлять запросы в государственные органы и организации о предоставлении сведений, предусмотренных Федеральным законом, в отношении участников закупо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уществляет публикацию в единой информационной системе протоколов заседаний  комиссии по определению поставщиков (подрядчиков, исполнителе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6. Осуществляет комплектование, хранение и учет документации о закуп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заказ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планирование закупок, определение поставщиков, подрядчиков, исполнителей (за исключением случаев, предусмотренных пунктом 2 настоящего Порядка), заключение муниципальных контрактов (гражданско-правовых договоров)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решение о способе определения поставщика (подрядчика, исполнителя) в соответствии с нормами Федерального закона №44-ФЗ и направляет в уполномоченное учреждение заявку на определение поставщика (подрядчика, исполнителя). Заявка на определение поставщика (подрядчика, исполнителя) должна содержать всю необходимую информацию, предусмотренную действующим законодательством. К заявке прилагается проект муниципального контракта (гражданско-правового договора). Заявка заказчика на определение поставщика (подрядчика, исполнителя) подтверждает наличие финансовых средств для осуществления  зак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необходимость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авливает требование к обеспечению заявки на участие в определении поставщиков (подрядчиков, исполнителей). Устанавливает размер, порядок предоставления и требования к обеспечению исполнения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сет ответственность за нарушение сроков определения поставщика (подрядчика, исполнителя) вследствие ненадлежащего и несвоевременного оформления заявки (технического задания, проекта контракта и т.д.), а также за достоверность информации, предоставленной в составе заявки на закуп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тверждает в течение двух рабочих дней конкурсную документацию, документацию об аукционе, документацию о проведении запроса предложений, разработанную уполномоченным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Устраняет выявленные замечания и дорабатывает отклоненную заявку на определение поставщика (подрядчика, исполнителя) в случае несоответствия ее установленным требованиям и (или) отсутствия в ее составе необходимых документов 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учреждения соответствующ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Утверждает документацию с внесенными в нее изменениями и направляет в уполномоченное учреждение для размещения информации о внесении изменений в единой информацион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учреждения информацию об отмене немедленно в день принятия соответствую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Готовит и направляет в уполномоченное учреждение в течение установленного им срока разъяснения положений документации для размещения их в единой информационной системе. Несет ответственность за ненадлежащее и несвоевременное разъяснение положений документации, а также за достоверность информации, изложенной в разъясн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Направляет в день заключения контракта (гражданско-правового договора) при проведении конкурса и закрытого конкурса в уполномоченное учреждение в письменном виде информацию о заключении контракта. В случае не предоставления  информации о заключении контракта в установленный срок, несет ответственность за несвоевременный возврат денежных средств, внесенных участниками закупки в качестве обеспечения заявки на участие в процедуре определения поставщика (подрядчика, исполн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ое учреждение и заказчик несут ответственность, предусмотренную действующим законодательством в соответствии с разграничением функций, предусмотренных настоящим Порядком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1:00Z</dcterms:created>
  <dc:creator>User</dc:creator>
  <dc:description/>
  <cp:keywords/>
  <dc:language>en-US</dc:language>
  <cp:lastModifiedBy>user01</cp:lastModifiedBy>
  <cp:lastPrinted>2020-02-11T11:00:00Z</cp:lastPrinted>
  <dcterms:modified xsi:type="dcterms:W3CDTF">2020-02-11T04:01:00Z</dcterms:modified>
  <cp:revision>7</cp:revision>
  <dc:subject/>
  <dc:title/>
</cp:coreProperties>
</file>