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14.02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№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стоимости услуг, предоставляемых согласно гарантированному перечню услуг по погребению на территории  Кунчурукского сельсовета Болотнинского района Новосибирской области с 01.02.2020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. 03. 2003 №131-ФЗ «Об общих принципах местного самоуправления в Российской Федерации», статьями 9; 12 Федерального закона от 12.01.1996 №8-ФЗ «О погребении и похоронном деле» и Постановлением Правительства Российской Федерации от 12.10.2010 №813 «О сроках индексации предельного размера стоимости, предоставляемых согласно гарантированному перечню услуг по погребению, подлежащей возмещению специализированной службой по вопросам похоронного дела, а также предельного размера социального пособия на погребение», администрация Кунчурукского сельсовета 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 0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20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тоимость услуг, предоставляемых согласно гарантированному перечню услуг по погребению умершего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нчурукского сельсовета Болотнинского района Новосибирской области в размере 7349,83 рубл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осуществить по погребению умершего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нчурукского сельсовета Болотнинского района Новосибирской области в размере  7656,08 руб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становление администрации Кунчурукского сельсовета Болотнинского района Новосибирской области от 15.02.2019 № 6 «Об утверждении стоимости услуг, предоставляемых согласно гарантированному перечню услуг по погребению на территории  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2.2019  год» считать утратившими сил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публиковать данное постановление в газете «Кунчурукский вестник» и разместить на официальном сайте администрации Кунчурук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стоящее постановление вступает в силу со дня его подписания и   распространяется на правоотношения, возникшие с 0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 года.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унчуру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отн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сибирской области                                                           И.Н.Кри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ГЛАСОВАНО:                                 СОГЛАСОВАНО:                                    СОГЛАСОВАНО: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lang w:val="ru-RU"/>
        </w:rPr>
        <w:t>Управление пенсионного                        Директор филиала №12                   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онда в Мошковском районе                 Государственного учреждения      департамента по тарифам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                          Новосибирского Регионального</w:t>
        <w:tab/>
        <w:t>Новосибир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жрайонное обособленное                    Отделения Фонда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разделение в Болотнинском              социального страхования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районе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клиентской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_____________Е.П.Пурис              ____________В.А.Басалаев                ___________Г.Р.Асмодьяров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      »______________2020г.        «      »______________2020г.            «     » ________________2020г.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, предоставляемых согласно гарантированному перечн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 по погребению Болот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ий сельсовет с 01.02.202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41"/>
        <w:gridCol w:w="3118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зка тела (останков) умершего на кладб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ытья стандартной мог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ация с последующей выдачей урны с прах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23"/>
        <w:ind w:hanging="0"/>
        <w:jc w:val="left"/>
        <w:rPr/>
      </w:pPr>
      <w:r>
        <w:rPr/>
        <w:t>К</w:t>
      </w:r>
      <w:r>
        <w:rPr>
          <w:lang w:val="ru-RU"/>
        </w:rPr>
        <w:t>унчурук</w:t>
      </w:r>
      <w:r>
        <w:rPr/>
        <w:t xml:space="preserve">ский сельсовет Болотнинского района </w:t>
      </w:r>
    </w:p>
    <w:p>
      <w:pPr>
        <w:pStyle w:val="23"/>
        <w:ind w:hanging="0"/>
        <w:jc w:val="left"/>
        <w:rPr/>
      </w:pPr>
      <w:r>
        <w:rPr/>
        <w:t xml:space="preserve">Новосибирской области_________________ И.Н Кривых                                                              </w:t>
      </w:r>
    </w:p>
    <w:p>
      <w:pPr>
        <w:pStyle w:val="23"/>
        <w:ind w:hanging="0"/>
        <w:jc w:val="left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подпись, печать</w:t>
      </w:r>
      <w:r>
        <w:rPr/>
        <w:t xml:space="preserve">       </w:t>
      </w:r>
    </w:p>
    <w:p>
      <w:pPr>
        <w:pStyle w:val="23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ОВАНО:                                 СОГЛАСОВАНО:                                    СОГЛАСОВАНО: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пенсионного                        Директор филиала №12                          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онда в Мошковском районе                 Государственного учреждения      департамента по тарифам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                          Новосибирского Регионального</w:t>
        <w:tab/>
        <w:t>Новосибир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жрайонное обособленное                    Отделения Фонда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подразделение в Болотнинском            социального страхования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378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районе 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клиентской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_____________Е.П.Пурис              ____________В.А.Басалаев                ___________Г.Р.Асмодьяров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      »______________2020г.       «      »______________2020г.            «     » ________________2020г.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, предоставляемых согласно гарантированному перечн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 по погребению умерших (погибших), не имеющего супруга, близких родственников, иных родственников либо законного представителя умерш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отнинский муниципальный район, Кунчурукский сельсовет с 01.02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41"/>
        <w:gridCol w:w="3118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ка умершего на кладбище  ( в крематор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ытья стандартной мог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ация с последующей выдачей урны с прах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стоимость гарантированного перечня услуг по погреб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,08</w:t>
            </w:r>
          </w:p>
        </w:tc>
      </w:tr>
    </w:tbl>
    <w:p>
      <w:pPr>
        <w:pStyle w:val="23"/>
        <w:ind w:hanging="0"/>
        <w:jc w:val="left"/>
        <w:rPr/>
      </w:pPr>
      <w:r>
        <w:rPr/>
      </w:r>
    </w:p>
    <w:p>
      <w:pPr>
        <w:pStyle w:val="23"/>
        <w:ind w:hanging="0"/>
        <w:jc w:val="left"/>
        <w:rPr/>
      </w:pPr>
      <w:r>
        <w:rPr/>
      </w:r>
    </w:p>
    <w:p>
      <w:pPr>
        <w:pStyle w:val="23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23"/>
        <w:ind w:hanging="0"/>
        <w:jc w:val="left"/>
        <w:rPr/>
      </w:pPr>
      <w:r>
        <w:rPr/>
        <w:t xml:space="preserve">Кунчурукский сельсовет Болотнинского района </w:t>
      </w:r>
    </w:p>
    <w:p>
      <w:pPr>
        <w:pStyle w:val="23"/>
        <w:ind w:hanging="0"/>
        <w:jc w:val="left"/>
        <w:rPr/>
      </w:pPr>
      <w:r>
        <w:rPr/>
        <w:t>Новосибирской области_________________  И.Н. Кривых</w:t>
      </w:r>
    </w:p>
    <w:p>
      <w:pPr>
        <w:pStyle w:val="23"/>
        <w:ind w:hanging="0"/>
        <w:jc w:val="left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подпись, печать</w:t>
      </w:r>
      <w:r>
        <w:rPr/>
        <w:t xml:space="preserve">       </w:t>
      </w:r>
    </w:p>
    <w:p>
      <w:pPr>
        <w:pStyle w:val="23"/>
        <w:ind w:hanging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;Calibri" w:hAnsi="Calibri Light;Calibri" w:eastAsia="Times New Roman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;Calibri" w:hAnsi="Calibri Light;Calibri" w:eastAsia="Times New Roman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;Calibri" w:hAnsi="Calibri Light;Calibri" w:eastAsia="Times New Roman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;Calibri" w:hAnsi="Calibri Light;Calibri" w:eastAsia="Times New Roman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color w:val="2E74B5"/>
      <w:sz w:val="24"/>
      <w:szCs w:val="24"/>
    </w:rPr>
  </w:style>
  <w:style w:type="character" w:styleId="21">
    <w:name w:val="Заголовок 2 Знак"/>
    <w:basedOn w:val="Style5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color w:val="5B9BD5"/>
      <w:sz w:val="24"/>
      <w:szCs w:val="24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i/>
      <w:iCs/>
      <w:color w:val="5B9BD5"/>
      <w:sz w:val="24"/>
      <w:szCs w:val="24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5B9BD5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color w:val="5B9BD5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b/>
      <w:bCs/>
      <w:color w:val="A5A5A5"/>
      <w:sz w:val="20"/>
      <w:szCs w:val="2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b/>
      <w:bCs/>
      <w:i/>
      <w:iCs/>
      <w:color w:val="A5A5A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A5A5A5"/>
      <w:sz w:val="20"/>
      <w:szCs w:val="20"/>
    </w:rPr>
  </w:style>
  <w:style w:type="character" w:styleId="Style6">
    <w:name w:val="Название Знак"/>
    <w:basedOn w:val="Style5"/>
    <w:qFormat/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libri Light;Calibri" w:hAnsi="Calibri Light;Calibri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libri Light;Calibri" w:hAnsi="Calibri Light;Calibri" w:eastAsia="Times New Roman" w:cs="Times New Roman"/>
      <w:i/>
      <w:iCs/>
      <w:color w:val="FFFFFF"/>
      <w:sz w:val="24"/>
      <w:szCs w:val="24"/>
      <w:shd w:fill="5B9BD5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5B9BD5"/>
      <w:sz w:val="22"/>
      <w:szCs w:val="22"/>
    </w:rPr>
  </w:style>
  <w:style w:type="character" w:styleId="Style12">
    <w:name w:val="Слабая ссылка"/>
    <w:qFormat/>
    <w:rPr>
      <w:color w:val="000000"/>
      <w:u w:val="single" w:color="A5A5A5"/>
    </w:rPr>
  </w:style>
  <w:style w:type="character" w:styleId="Style13">
    <w:name w:val="Сильная ссылка"/>
    <w:basedOn w:val="Style5"/>
    <w:qFormat/>
    <w:rPr>
      <w:b/>
      <w:bCs/>
      <w:color w:val="7B7B7B"/>
      <w:u w:val="single" w:color="A5A5A5"/>
    </w:rPr>
  </w:style>
  <w:style w:type="character" w:styleId="Style14">
    <w:name w:val="Название книги"/>
    <w:basedOn w:val="Style5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;Calibri" w:hAnsi="Calibri Light;Calibri" w:eastAsia="Times New Roman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firstLine="360"/>
    </w:pPr>
    <w:rPr>
      <w:rFonts w:ascii="Calibri Light;Calibri" w:hAnsi="Calibri Light;Calibri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c">
    <w:name w:val="pc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7:00Z</dcterms:created>
  <dc:creator>Басалаева Валентина Викторовна</dc:creator>
  <dc:description/>
  <cp:keywords/>
  <dc:language>en-US</dc:language>
  <cp:lastModifiedBy>user01</cp:lastModifiedBy>
  <cp:lastPrinted>2020-02-17T13:59:00Z</cp:lastPrinted>
  <dcterms:modified xsi:type="dcterms:W3CDTF">2020-02-17T07:10:00Z</dcterms:modified>
  <cp:revision>14</cp:revision>
  <dc:subject/>
  <dc:title/>
</cp:coreProperties>
</file>