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                             </w:t>
        <w:br/>
        <w:t>КУНЧУРУ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 xml:space="preserve">.2020г.  №  </w:t>
      </w:r>
      <w:r>
        <w:rPr>
          <w:b/>
          <w:lang w:val="en-US"/>
        </w:rPr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/>
        <w:t>О внесении изменений  в постановление администрации Кунчурукского сельсовета Болотнинского района Новосибирской области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 </w:t>
      </w:r>
      <w:r>
        <w:rPr/>
        <w:t xml:space="preserve">присвоению и аннулированию адресов объектов недвижимости»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целях приведения административного регламента предоставления  муниципальной услуги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</w:t>
      </w:r>
      <w:r>
        <w:rPr>
          <w:b/>
          <w:bCs/>
        </w:rPr>
        <w:t xml:space="preserve"> </w:t>
      </w:r>
      <w:r>
        <w:rPr/>
        <w:t>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 в  постановление администрации Кунчурукского сельсовета от 02.05.2012. № 45 «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 и аннулированию адресов объектов недвижимости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1. В пункте 2.4.1 слова «18 рабочих дней» заменить словами «8 дней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2. Пункт 2.4.2 исключит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4.4 третий абзац изложить в следующей редакции: «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срока установленного пунктом 2.4.1,  посредством почтового отправления по указанному в заявлении почтовому адресу.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4.2 слова «Максимальный срок выполнения административного действия – 2 рабочих дня.» исключить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4.3 слова «Максимальный срок выполнения административного действия – 10 рабочих дней.» исключить.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4.4 слова «Суммарная длительность административной процедуры составляет не более 12 рабочих дней.» исключить.</w:t>
      </w:r>
    </w:p>
    <w:p>
      <w:pPr>
        <w:pStyle w:val="Style17"/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И.Н.Кривых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User</dc:creator>
  <dc:description/>
  <cp:keywords/>
  <dc:language>en-US</dc:language>
  <cp:lastModifiedBy>user01</cp:lastModifiedBy>
  <cp:lastPrinted>2020-04-20T10:32:00Z</cp:lastPrinted>
  <dcterms:modified xsi:type="dcterms:W3CDTF">2020-04-20T03:33:00Z</dcterms:modified>
  <cp:revision>19</cp:revision>
  <dc:subject/>
  <dc:title/>
</cp:coreProperties>
</file>