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НЧУРУК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4.01.2020г.    № 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Кунчурукского сельсовета Болотнинского района Новосибирской области от 01.06.2015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«Об утверждении Положения о порядке рассмотрения обращений граждан и организации личного приема граждан в администрации  Кунчурукского сельсовета Болотнин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го правового акта администрации Кунчурукского сельсовета Болотнинского района Новосибирской области  в соответствие с действующим законодательством, руководствуясь Федеральным законом от 21.07.2014 № 234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унчурукского сельсовета Болотнинского района Новосибирской области от 01.06.2015 № 57 «Об утверждении Положения о порядке рассмотрения обращений граждан и организации личного приема граждан в администрации  Кунчурукского сельсовета Болотнинского района Новосибирской области»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2.14. изложить в новой редакции: 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 территориальный орган федерального органа исполнительной власти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кст письменного обращения не по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 течение семи дней со дня регистрации обращения сообщается гражданину, направившему обращение, если его фамилия или почтовый адрес поддаются прочтению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газете « Официальный вестник Кунчурукского сельсовета» и разместить на официальном сайте администрации</w:t>
      </w:r>
      <w:r>
        <w:rPr>
          <w:bCs/>
          <w:sz w:val="28"/>
          <w:szCs w:val="28"/>
        </w:rPr>
        <w:t xml:space="preserve"> 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</w:t>
      </w:r>
      <w:r>
        <w:rPr>
          <w:bCs/>
          <w:sz w:val="28"/>
          <w:szCs w:val="28"/>
        </w:rPr>
        <w:t>и в сети Интернет</w:t>
      </w:r>
      <w:r>
        <w:rPr>
          <w:bCs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                                                                  Болотнинск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И.Н.Кривых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16"/>
    <w:qFormat/>
    <w:pPr>
      <w:spacing w:before="0" w:after="0"/>
      <w:ind w:firstLine="567"/>
      <w:jc w:val="both"/>
    </w:pPr>
    <w:rPr>
      <w:rFonts w:ascii="Calibri" w:hAnsi="Calibri" w:cs="Calibri"/>
      <w:szCs w:val="20"/>
      <w:lang w:val="en-US" w:bidi="en-US"/>
    </w:rPr>
  </w:style>
  <w:style w:type="paragraph" w:styleId="U">
    <w:name w:val="u"/>
    <w:basedOn w:val="Normal"/>
    <w:qFormat/>
    <w:pPr>
      <w:spacing w:before="0" w:after="280"/>
      <w:ind w:firstLine="360"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0:00Z</dcterms:created>
  <dc:creator>user01</dc:creator>
  <dc:description/>
  <cp:keywords/>
  <dc:language>en-US</dc:language>
  <cp:lastModifiedBy>user01</cp:lastModifiedBy>
  <cp:lastPrinted>2020-01-24T10:27:00Z</cp:lastPrinted>
  <dcterms:modified xsi:type="dcterms:W3CDTF">2020-01-24T03:27:00Z</dcterms:modified>
  <cp:revision>19</cp:revision>
  <dc:subject/>
  <dc:title/>
</cp:coreProperties>
</file>