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2020г.    № </w:t>
      </w:r>
      <w:r>
        <w:rPr>
          <w:sz w:val="28"/>
          <w:szCs w:val="28"/>
          <w:lang w:val="en-US"/>
        </w:rPr>
        <w:t>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от 28.11.2019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 «Об утверждении административного регламента предоставления муниципальной услуги: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Кунчурукского сельсовета Болотнинского района Новосибирской области  от 28.11.2019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 «Об утверждении административного регламента предоставления муниципальной услуги: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Пункт  2.15 изложить в следующей редакции: «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335798/096a00501231bf8d3d47fa438891c239/" \l "block_1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Порядка </w:t>
      </w:r>
      <w:r>
        <w:rPr>
          <w:bCs/>
          <w:sz w:val="28"/>
          <w:szCs w:val="28"/>
          <w:shd w:fill="FFFFFF" w:val="clear"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 утвержденного </w:t>
      </w:r>
      <w:r>
        <w:rPr>
          <w:bCs/>
          <w:color w:val="22272F"/>
          <w:sz w:val="30"/>
          <w:szCs w:val="30"/>
          <w:shd w:fill="FFFFFF" w:val="clear"/>
        </w:rPr>
        <w:t>Приказом  Министерства транспорта РФ от 5 июня 2019 г. № 167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335798/096a00501231bf8d3d47fa438891c239/" \l "block_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335798/096a00501231bf8d3d47fa438891c239/" \l "block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Порядка  </w:t>
      </w:r>
      <w:r>
        <w:rPr>
          <w:bCs/>
          <w:sz w:val="28"/>
          <w:szCs w:val="28"/>
          <w:shd w:fill="FFFFFF" w:val="clear"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 утвержденного </w:t>
      </w:r>
      <w:r>
        <w:rPr>
          <w:bCs/>
          <w:color w:val="22272F"/>
          <w:sz w:val="30"/>
          <w:szCs w:val="30"/>
          <w:shd w:fill="FFFFFF" w:val="clear"/>
        </w:rPr>
        <w:t>Приказом  Министерства транспорта РФ от 5 июня 2019 г. № 167</w:t>
      </w:r>
      <w:r>
        <w:rPr>
          <w:sz w:val="28"/>
          <w:szCs w:val="28"/>
        </w:rPr>
        <w:t xml:space="preserve"> (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335798/096a00501231bf8d3d47fa438891c239/" \l "block_10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335798/096a00501231bf8d3d47fa438891c239/" \l "block_10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пункта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орядка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нчурукского сельсовета Болотнинского района  Новосибирской области  принимая решение об отказе в регистрации заявления,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информирует заявителя о принятом решении с указанием оснований принятия данного решения.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Пункт 2.23 отмени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Абзац 9 пункта 2.28 изложить в следующей редакции: «</w:t>
      </w:r>
      <w:r>
        <w:rPr>
          <w:color w:val="333333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;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И.Н.Кривых                                               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1:00Z</dcterms:created>
  <dc:creator>user01</dc:creator>
  <dc:description/>
  <cp:keywords/>
  <dc:language>en-US</dc:language>
  <cp:lastModifiedBy>user01</cp:lastModifiedBy>
  <cp:lastPrinted>2020-07-14T14:53:00Z</cp:lastPrinted>
  <dcterms:modified xsi:type="dcterms:W3CDTF">2020-07-14T07:53:00Z</dcterms:modified>
  <cp:revision>32</cp:revision>
  <dc:subject/>
  <dc:title/>
</cp:coreProperties>
</file>