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ЧУРУКСКОГО СЕЛЬСОВЕТА</w:t>
        <w:br/>
        <w:t>БОЛОТНИНСКОГО РАЙОНА НОВОСИБИРСКОЙ ОБЛАСТИ</w:t>
        <w:br/>
        <w:br/>
        <w:t>ПОСТАНОВЛЕНИЕ</w:t>
        <w:br/>
        <w:t>от 22.07.2020.  № 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утратившим силу постановление администрации Кунчурукского сельсовета Болотнинского района Новосибирской области от 25.09.2006 года № 17 «Об утверждении Положения «О мелкорозничной торговой сети муниципального образования Кунчурукского сельсовета Болотнинск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муниципальных правовых актов  в соответствие с действующим законодательством, администрация Кунчурукского сельсовета Болотнинского района Новосиби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Кунчурукского сельсовета Болотнинского района Новосибирской области от 25.09.2006 года № 17 «Об утверждении Положения «О мелкорозничной торговой сети муниципального образования Кунчурукского сельсовета Болотнинского района Новосибирской област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О</w:t>
      </w:r>
      <w:r>
        <w:rPr>
          <w:sz w:val="28"/>
          <w:szCs w:val="28"/>
        </w:rPr>
        <w:t>публик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 официальном вестнике Кунчурукского сельсовета и разместить на официальном сайте администрации Кунчурукского сельсовета сети «Интернет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.о. главы Кунчурук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Е.Н.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10:00Z</dcterms:created>
  <dc:creator>User</dc:creator>
  <dc:description/>
  <cp:keywords/>
  <dc:language>en-US</dc:language>
  <cp:lastModifiedBy>user01</cp:lastModifiedBy>
  <cp:lastPrinted>2020-07-22T15:26:00Z</cp:lastPrinted>
  <dcterms:modified xsi:type="dcterms:W3CDTF">2020-07-22T08:27:00Z</dcterms:modified>
  <cp:revision>5</cp:revision>
  <dc:subject/>
  <dc:title/>
</cp:coreProperties>
</file>