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НЧУРУК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2020г.    № </w:t>
      </w:r>
      <w:r>
        <w:rPr>
          <w:rFonts w:cs="Times New Roman" w:ascii="Times New Roman" w:hAnsi="Times New Roman"/>
          <w:sz w:val="28"/>
          <w:szCs w:val="28"/>
        </w:rPr>
        <w:t>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е изменений в постановление администрации Кунчурукского сельсовета Болотнинского района Новосибирской области от 14.12.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94 «Об утверждении Административного регламента предоставления 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 в постановление администрации Кунчурукского сельсовета Болотнинского района Новосибирской области  от 14.12.2017 № 94 «Об утверждении Административного регламента предоставления 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 следующие  изме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1.3 административного регламента изложить в следующей редакции: «Муниципальная услуга предоставляется гражданам и юридическим лицам, их законным представителям, имеющим право на обращение за выдачей разрешения на использование земель или земельных участков без предоставления земельных участков и установления сервитута в установленных  пунктами 1-5 ч. 1, п. 7 ч. 1  ст. 39.33 Земельного кодекса Российской Федерации.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1.3.1 административного регламента  дополнить   подпунктом 6 следующего содержания: «6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зведение некапитальных строений, сооружений, предназначенных для осуществления товар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1908/5e9f7a9864bf025af8db522931b3a69f5cafa1b6/" \l "dst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аквакультур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товарного рыбоводства)».</w:t>
      </w:r>
    </w:p>
    <w:p>
      <w:pPr>
        <w:pStyle w:val="S1"/>
        <w:shd w:fill="FFFFFF" w:val="clear"/>
        <w:spacing w:before="0" w:after="0"/>
        <w:ind w:left="-57" w:righ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. Пункт 2.14.1 административного регламента изложить в следующей редакции: «</w:t>
      </w:r>
      <w:r>
        <w:rPr>
          <w:sz w:val="28"/>
          <w:szCs w:val="28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главы Кунчурукского сельсовета                                                                   Болотнин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Е.Н.Кокорина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pt1">
    <w:name w:val="Стиль Обычный (веб) + 14 pt по ширине Первая строка:  1 см"/>
    <w:basedOn w:val="Style16"/>
    <w:qFormat/>
    <w:pPr>
      <w:ind w:firstLine="567"/>
      <w:jc w:val="both"/>
    </w:pPr>
    <w:rPr>
      <w:rFonts w:ascii="Calibri" w:hAnsi="Calibri" w:cs="Calibri"/>
      <w:szCs w:val="20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user01</dc:creator>
  <dc:description/>
  <cp:keywords/>
  <dc:language>en-US</dc:language>
  <cp:lastModifiedBy>user01</cp:lastModifiedBy>
  <cp:lastPrinted>2020-07-28T11:00:00Z</cp:lastPrinted>
  <dcterms:modified xsi:type="dcterms:W3CDTF">2020-07-28T04:00:00Z</dcterms:modified>
  <cp:revision>30</cp:revision>
  <dc:subject/>
  <dc:title/>
</cp:coreProperties>
</file>