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СЕЛЬСОВЕТА</w:t>
        <w:br/>
        <w:t xml:space="preserve">              БОЛОТНИНСКОГО РАЙОНА НОВОСИБИРСКОЙ ОБЛАСТИ</w:t>
      </w:r>
    </w:p>
    <w:p>
      <w:pPr>
        <w:pStyle w:val="Style15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20г.  № 74</w:t>
      </w:r>
    </w:p>
    <w:p>
      <w:pPr>
        <w:pStyle w:val="Normal"/>
        <w:spacing w:lineRule="auto" w:line="240" w:before="0" w:after="0"/>
        <w:ind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установления и использования</w:t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придорожных полос автомобильных  дорог местного значения</w:t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Кунчурукского сельсовета Болотнинского района Новосибирской области,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становления и использования придорожных полос автомобильных дорог местного значения Кунчурукского сельсовета Болотнинского района Новосибирской области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официального обнародования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br/>
        <w:t>И.о.главы Кунчурукского сельсовета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Н.Кокорина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150"/>
        <w:contextualSpacing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7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: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 xml:space="preserve">постановлением администрации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унчурукского сельсовет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Болотнинского район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Новосибирской области</w:t>
        <w:br/>
        <w:t>от  10.08.2020г.   № 74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установления и использования придорожных полос автомобильных дорог местного значения Кунчурукского сельсовета Болотнинского района Новосибирской област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о исполнение пункта 9 статьи 26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размещением в пределах придорожных полос объектов и соблюдением требований настоящего Порядка осуществляет администрация Кунчурукского сельсовета Болотнинского района Новосибирской области.</w:t>
        <w:br/>
        <w:t xml:space="preserve">        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ой придорожной полосы устанавливается:</w:t>
        <w:br/>
        <w:t>- для автомобильных дорог третьей и четвертой категорий - 50 метр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автомобильных дорог пятой категории - 25 метр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Решение об установлении границ придорожных полос или об изменении границ придорожных полос принимается администрацией Кунчурукского сельсовета Болотнинского района Новосибирской области.</w:t>
        <w:br/>
        <w:t xml:space="preserve">       8. Администрация Кунчурукского сельсовета Болотнинского района Новосибирской области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администрацию Болотнинского района, осуществляющей распоряжение земельными участками, находящимися в государственной собственности,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  <w:br/>
        <w:t xml:space="preserve">        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Кунчурукского сельсовета Болотнинского района Новосибирской области .</w:t>
        <w:br/>
        <w:t xml:space="preserve">      10. Размещение в пределах придорожных полос объектов, указанных в пункте 9 настоящего Порядка, разрешается при соблюдении следующих условий:</w:t>
        <w:br/>
        <w:t>- 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  <w:br/>
        <w:t>- выбор места размещения объектов должен осуществляться с учетом возможной реконструкции автомобильной дороги местного значения;</w:t>
        <w:br/>
        <w:t>-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поселения по согласованию с органами местного самоуправления Болотнинского района, осуществляющими распоряжение земельными участками, находящимися в государственной собственности, права на которую не разграничены.</w:t>
        <w:br/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змещение инженерных коммуникаций в пределах придорожных полос допускается по согласованию с администрацией посел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  <w:br/>
        <w:t xml:space="preserve">        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  <w:br/>
        <w:t xml:space="preserve">        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.</w:t>
        <w:br/>
        <w:t xml:space="preserve">        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</w:t>
        <w:br/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одить на предоставленных им земельных участках объекты, разрешенные настоящим Порядк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роведении ремонта или реконструкции автомобильной дороги местного знач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  <w:br/>
        <w:t xml:space="preserve">         - 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  <w:br/>
        <w:t xml:space="preserve">         - согласовывать с администрацией поселения строительство на принадлежащих им земельных участках зданий и сооружен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  <w:br/>
        <w:t xml:space="preserve">       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0. Администрация Кунчурукского сельсовета Болотнинского района Новосибирской области имеет прав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  <w:br/>
        <w:t xml:space="preserve">       - 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1. Администрация Кунчурукского сельсовета Болотнинского района Новосибирской области обязана:</w:t>
        <w:br/>
        <w:t xml:space="preserve">      - 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2:00Z</dcterms:created>
  <dc:creator>gorelovo</dc:creator>
  <dc:description/>
  <cp:keywords/>
  <dc:language>en-US</dc:language>
  <cp:lastModifiedBy>user01</cp:lastModifiedBy>
  <cp:lastPrinted>2020-08-13T15:19:00Z</cp:lastPrinted>
  <dcterms:modified xsi:type="dcterms:W3CDTF">2020-08-24T06:56:00Z</dcterms:modified>
  <cp:revision>2</cp:revision>
  <dc:subject/>
  <dc:title/>
</cp:coreProperties>
</file>