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8.2020 г.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здания и функционирования системы обеспечения надежности теплоснабжения, предупреждения </w:t>
        <w:br/>
        <w:t xml:space="preserve">и ликвидации чрезвычайных ситуаций, возникающих </w:t>
        <w:br/>
        <w:t>при теплоснабжении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Федерального закона «О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здания и функционирования систем обеспечения надежности теплоснабжения, предупреждения </w:t>
        <w:br/>
        <w:t>и ликвидации чрезвычайных ситуаций, возникающих при теплоснаб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нчурукского сельсовета Болотнинского  Новосибирской области от 06.08.2018 года № 5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здания и функционирования системы обеспечения надежности теплоснабжения, предупреждения и ликвидации чрезвычайных ситуаций, возникающих при теплоснабжении».</w:t>
      </w:r>
    </w:p>
    <w:p>
      <w:pPr>
        <w:pStyle w:val="3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</w:t>
      </w:r>
      <w:r>
        <w:rPr>
          <w:rStyle w:val="Applestylesp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публиковать настоящее постановление в газете « Официальный Вестник Кунчурукского сельсовета» и разместить на официальном сайте администрации Кунчурукского сельсовета Болотнинского  Новосибирской области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И.Н.Кривых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20 г. № 7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создания и функционирования системы обеспечения надежности теплоснабжения, предупреждения и ликвидации чрезвычайных ситуаций, возникающих при теплоснабжении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 Настоящий Порядок определяет взаимодействия  органов местного самоуправления, теплоснабжающих и теплосетевых организаций при создании и функционировании систем обеспечения надежности теплоснабжения, предупреждения и ликвидации чрезвычайных ситуаций, возникающих при теплоснаб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истема обеспечения надежности теплоснабжения, предупреждения и ликвидации чрезвычайных ситуаций, возникающих при теплоснабжении, является составной частью системы предупреждения и ликвидации чрезвычайных ситуаций на объектах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 В настоящем Порядке используются следующие термины </w:t>
        <w:br/>
        <w:t>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система обеспечения надежности теплоснабжения, предупреждения </w:t>
        <w:br/>
        <w:t>и ликвидации чрезвычайных ситуаций, возникающих при теплоснабжении (система)» – совокупность участников системы и организационных мероприятий, обеспечивающих достижение целей и задач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участники системы» – органы и организации, участвующие </w:t>
        <w:br/>
        <w:t>в создании системы и обеспечении её функцион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режим повышенной готовности» - состояние системы теплоснабжения, характеризующееся снижением уровня надежности системы по сравнению с нормативным и риском ограничения теплоснабжения жилых и общественных зданий в отопитель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. Целями создания и функционирования систем являются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ышение надежности и безопасности систем теплоснабжения, снижение затрат </w:t>
        <w:br/>
        <w:t xml:space="preserve">на проведение аварийно-восстановительных работ посредством реализации мероприятий по предупреждению, предотвращению, выявлению </w:t>
        <w:br/>
        <w:t>и ликвидации аварийных 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систем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 снижение вероятности возникновения аварийных и чрезвычайных ситуаций в системах теплоснаб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предупреждение возникновения аварийных и чрезвычайных ситуаций в система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обеспечение надежного теплоснабжения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снижение затрат на ликвидацию аварий и проведение аварийно-восстанов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en-GB"/>
        </w:rPr>
        <w:t>II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 Структур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. Системы создаются на муниципальном уро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ая система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истемы мер по обеспечению надежност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истем теплоснабжения поселений, с правилами организации теплоснабжения, утвержденными Правительством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 контроля за созданием и функционированием систем на объектов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) порядка принятия на муниципальном уровне решений по выявлению </w:t>
        <w:br/>
        <w:t xml:space="preserve">и устранению причин возникновения чрезвычайной ситуации </w:t>
        <w:br/>
        <w:t>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) плана взаимодействий организаций и предприятий, органов местного самоуправления при ликвидации аварийных и чрезвычайных ситуаций </w:t>
        <w:br/>
        <w:t>на объекта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) резервного фонда муниципального образования 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ъектовая система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 поряд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инятия на объектовом уровне решений по выявлению </w:t>
        <w:br/>
        <w:t xml:space="preserve">и устранению причин возникновения чрезвычайной ситуации </w:t>
        <w:br/>
        <w:t>ил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 контроля за созданием и функционированием систем на объектов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 реестра учета аварийных ситуаций возникающих на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) объектового резервного фонда организаций теплоснабжения </w:t>
        <w:br/>
        <w:t>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 Системы должны быть созданы  до 1 января 2013 года.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Уровни системы и их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частниками систем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теплоснаб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, привлекаемые к ликвидации аварийных и чрезвычайных ситуаций в соответствии с Планом взаимодействия предусмотренным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Органы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выполняют меры по обеспечению надежности систем теплоснабжения поселений в соответствии с правилами организации теплоснабжения, утвержденными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осуществляют контроль за созданием и функционирование систем </w:t>
        <w:br/>
        <w:t>в теплоснабжающих и теплосетевых организациях и объекта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 формируют на муниципальном уро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ятия решений </w:t>
        <w:br/>
        <w:t>по выявлению и устранению причин возникновения чрезвычайных ситуаций 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 организуют взаимодействие предприятий и организаций </w:t>
        <w:br/>
        <w:t>при возникновении и ликвидац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ют на муниципальном уровне резерв финансовых </w:t>
        <w:br/>
        <w:t>и материально-технических ресурсов необходимых для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Теплоснабжающие и теплосетевы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участвуют в формировани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зервного фонда по предупреждению </w:t>
        <w:br/>
        <w:t>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объектах теплоснабжающих и теплосетев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формируют на объектовом уровне порядок принятия решений </w:t>
        <w:br/>
        <w:t>по выявлению и устранению причин возникновения чрезвычайных ситуаций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заимодействуют с другими участниками системы пр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формируют на объектовом уровне резерв материально-технических ресурсов необходимых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существляют подготовку, комплектование и поддерживают готовность аварийно-восстановительных дежурных бриг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ункционирования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ятия решений об устранении причин чрезвычайной ситуации и их последствий должна предусматр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критерии о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я готовности систем теплоснабжения, при возникновен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распределение функций между органами управления по действиям </w:t>
        <w:br/>
        <w:t>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 условия и порядок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их средств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зервных фондов 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источники и порядок финансир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 работ по устранению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орядок формирова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зервных фондов по предупреждению </w:t>
        <w:br/>
        <w:t>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езервный фонд муниципального образования по предупреждению </w:t>
        <w:br/>
        <w:t>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определения органом местного самоуправления местного перечня запасов материально-технических средств, топливных запасов, финансовых средств, которые могут быть использованы для предотвращения </w:t>
        <w:br/>
        <w:t xml:space="preserve">и ликвидации последствий чрезвычайных ситуаций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топлива для резервных источников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топлива для резервных источников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асы твердого и жидкого топлива и, организация средства </w:t>
        <w:br/>
        <w:t>их доставки на объекты, находящиеся на пределе ресурса живуче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бильные резервные источники теплоснабжения (котельные) </w:t>
        <w:br/>
        <w:t>для аварийного снабжения тепловой энерг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е резервные источники электроснабжения для аварийного снабжения электроэнергией источников теплов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материально-технических ресурсов для ликвидац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местного самоуправления предоставляют такие перечни </w:t>
        <w:br/>
        <w:t xml:space="preserve">в органы исполнительной власти субъекта Российской Федерации для целей формирования регионального резервного фонд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</w:t>
        <w:br/>
        <w:t xml:space="preserve">и ликвидации чрезвычайных ситуаций и последствий стихийных бедствий </w:t>
        <w:br/>
        <w:t>в срок до 1 августа 201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рганы местного самоуправления при формировании местного перечня в случае, если организации, из имущества которых формируется местный перечень, функционируют на территории более одного муниципального образования, перед направлением перечней в субъект Российской Федерации, в течение не более 30 дней, согласовывают состав материально-технических средств указанных в подпункте «а» подпункта 2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выделения финансовых для целей формирования резервного фонда муниципального образовани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бъектовый резервный фонд организаций теплоснабж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  <w:br/>
        <w:t>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составления собственного перечня запасов материально-технических средств, топливных запасов, которые могут быть использованы </w:t>
        <w:br/>
        <w:t>для предотвращения и ликвидации последствий чрезвычайных ситуаций, включа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топлива для резервных кот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е резервные источники электроснабжения для аварийного снабжения электроэнергией источников теплов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материально-технически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перечни подлежат предоставлению в орган местного самоуправления ответственный за формирование перечня указанного </w:t>
        <w:br/>
        <w:t xml:space="preserve">в подпункте «а» подпункта 2 настоящего пункта в срок </w:t>
        <w:br/>
        <w:t>до 1 апреля 201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. Контроль за созданием и функционированием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 Теплоснабжающие  организации отчитываются перед органами местного самоуправления в срок до 1 апреля 2012 года </w:t>
        <w:br/>
        <w:t>о создании систем, а в дальнейшем ежегодно до начала отопительного периода об их функционировании на объект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 Органы местного самоуправления отчитываются перед органами исполнительной власти субъектов Российской Федерации </w:t>
        <w:br/>
        <w:t xml:space="preserve">до 1 августа 2012 года о создании систем, а в дальнейшем ежегодно </w:t>
        <w:br/>
        <w:t xml:space="preserve">до начала отопительного периода об их функционировании </w:t>
        <w:br/>
        <w:t>на муниципальн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Отчет о создании или функционировании систем должен содержать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о формировании системы, а также проблемах функционирования системы и мерах по её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о подготовке к предстоящему отопительному периоду и об итогах прохождения предыдущего отопительного пери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520" w:after="42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8:00Z</dcterms:created>
  <dc:creator>111</dc:creator>
  <dc:description/>
  <cp:keywords/>
  <dc:language>en-US</dc:language>
  <cp:lastModifiedBy>user01</cp:lastModifiedBy>
  <cp:lastPrinted>2020-09-07T11:29:00Z</cp:lastPrinted>
  <dcterms:modified xsi:type="dcterms:W3CDTF">2020-09-07T04:30:00Z</dcterms:modified>
  <cp:revision>29</cp:revision>
  <dc:subject/>
  <dc:title>Правительство Российской Федерации</dc:title>
</cp:coreProperties>
</file>