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2020. № </w:t>
      </w:r>
      <w:r>
        <w:rPr>
          <w:rFonts w:cs="Times New Roman" w:ascii="Times New Roman" w:hAnsi="Times New Roman"/>
          <w:b/>
          <w:sz w:val="28"/>
          <w:szCs w:val="28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своении постоянного (почтового) адреса  объекту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. 37 Градостроительного кодекса Российской Федерации, пунктом 21 части 1 статьи 14 Федерального закона от 06.01.2003 № 131-ФЗ «Об общих принципах организации местного самоуправления в Российской Федерации», решением сессии Совета депутатов  Кунчурукского сельсовета  от 16.03.1999 г. « О присвоении наименований улицам и нумерации домов», а так же  в связи с упорядочением адресного хозяйства  и урегулированием градостроительной деятельности по администрации Кунчурукского сельсовета  Болотн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своить постоянный (почтовый) адрес   жилому дому, расположенному на земельном участке     с кадастровым  номером 54:03:031001:75  в селе Кунчурук  Болотнинского района, Новосибирской области и считать его следующим:  Россия,  Новосибирская   область,  Болотнинский  район, село  Кунчурук,   улица Солнечная дом 4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Специалисту администрации Кунчурукского сельсовета Болотнинского района Новосибирской области (Кокориной Е.Н.), произвести регистрацию постоянного (почтового) адреса объекта недвижимости в адресном реестр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И.Н.Кри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8:00Z</dcterms:created>
  <dc:creator>user01</dc:creator>
  <dc:description/>
  <cp:keywords/>
  <dc:language>en-US</dc:language>
  <cp:lastModifiedBy>user01</cp:lastModifiedBy>
  <cp:lastPrinted>2020-10-22T09:47:00Z</cp:lastPrinted>
  <dcterms:modified xsi:type="dcterms:W3CDTF">2020-11-23T07:57:00Z</dcterms:modified>
  <cp:revision>34</cp:revision>
  <dc:subject/>
  <dc:title/>
</cp:coreProperties>
</file>